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“清明、五一、端午”开诊预告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清明节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（周五）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（周六）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（周日）按周日模式上午开诊，下午不开诊。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五一劳动节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（周三）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（周四）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（周五）按周日模式全天开诊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（周六）按周日模式上午开诊，下午不开诊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（周日）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（周日）门诊全天正常开诊，专家门诊分别按周四、周五安排出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端午节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（周五）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（周六）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（周日）按周日模式上午开诊，下午不开诊。</w:t>
      </w:r>
    </w:p>
    <w:p>
      <w:pPr>
        <w:pStyle w:val="Normal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急诊科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开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42:00Z</dcterms:created>
  <dc:creator>龙国岚</dc:creator>
  <dc:description/>
  <dc:language>en-US</dc:language>
  <cp:lastModifiedBy>李燕华</cp:lastModifiedBy>
  <dcterms:modified xsi:type="dcterms:W3CDTF">2019-03-29T01:42:00Z</dcterms:modified>
  <cp:revision>2</cp:revision>
  <dc:subject/>
  <dc:title>2019年“清明、五一、端午”开诊预告</dc:title>
</cp:coreProperties>
</file>