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南昌大学第一附属医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新技术、新项目开展</w:t>
      </w:r>
      <w:r>
        <w:rPr/>
        <w:t>申报表</w:t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337"/>
        <w:gridCol w:w="1620"/>
        <w:gridCol w:w="1080"/>
        <w:gridCol w:w="162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的理由及意义，与传统方法比较的创新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新项目的风险（不良反应、并发症）、疗效、费用（具体收费条目及标准）、有效时间与传统方法的对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生并发症及不良反应的处置预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外开展情况（省内是否首家开展），相关代表性文献和应用报道（单独附后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项目的可行性分析（包括人员、药品、器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应用的适应症和禁忌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项目开展具体工作安排（附患者知情同意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本项目开展产生的社会效益和经济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伦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技术审核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4</w:t>
      </w:r>
      <w:r>
        <w:rPr>
          <w:b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8:00Z</dcterms:created>
  <dc:creator>user</dc:creator>
  <dc:description/>
  <cp:keywords/>
  <dc:language>en-US</dc:language>
  <cp:lastModifiedBy>郑增旺</cp:lastModifiedBy>
  <cp:lastPrinted>2013-03-27T09:55:00Z</cp:lastPrinted>
  <dcterms:modified xsi:type="dcterms:W3CDTF">2015-09-24T11:44:00Z</dcterms:modified>
  <cp:revision>87</cp:revision>
  <dc:subject/>
  <dc:title/>
</cp:coreProperties>
</file>