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RS-LC-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工在岗信息调整上报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类：在岗信息【病假（含计生假、产假）、事假、进修、出国、调整科室等】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由相关职能处室将审批后的调整信息通过人力资源软件</w:t>
      </w:r>
      <w:r>
        <w:rPr>
          <w:rFonts w:ascii="仿宋_GB2312" w:hAnsi="仿宋_GB2312" w:cs="仿宋_GB2312" w:eastAsia="仿宋_GB2312"/>
          <w:sz w:val="32"/>
          <w:szCs w:val="32"/>
        </w:rPr>
        <w:t>上报至人事处（需在发生月的下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之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逢节假日顺延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提交盖章后的纸质表备案留底）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第二类：辞职（含调出）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sz w:val="32"/>
          <w:szCs w:val="32"/>
        </w:rPr>
        <w:t>需提前一个月告知人事处并确定离岗日期；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三类：自动离职或脱岗等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sz w:val="32"/>
          <w:szCs w:val="32"/>
        </w:rPr>
        <w:t>需即刻上报至人事处；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上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表格一式叁份，确保信息准确，错报、漏报、逾期不报、由此造成个人经济损失直接由相关部门承担。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起执行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事处                         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7:00Z</dcterms:created>
  <dc:creator>吴建芳</dc:creator>
  <dc:description/>
  <cp:keywords/>
  <dc:language>en-US</dc:language>
  <cp:lastModifiedBy>雨林木风</cp:lastModifiedBy>
  <dcterms:modified xsi:type="dcterms:W3CDTF">2017-04-10T07:59:00Z</dcterms:modified>
  <cp:revision>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