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南昌大学一附院医务人员“三基”培训安排表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  <w:szCs w:val="32"/>
        </w:rPr>
        <w:t>(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度培训内容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时间：每周六上午</w:t>
      </w:r>
      <w:r>
        <w:rPr>
          <w:b/>
          <w:bCs/>
          <w:sz w:val="32"/>
          <w:szCs w:val="32"/>
        </w:rPr>
        <w:t>10:00</w:t>
      </w:r>
      <w:r>
        <w:rPr>
          <w:b/>
          <w:bCs/>
          <w:sz w:val="32"/>
          <w:szCs w:val="32"/>
        </w:rPr>
        <w:t>~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0         </w:t>
      </w:r>
      <w:r>
        <w:rPr>
          <w:b/>
          <w:bCs/>
          <w:sz w:val="32"/>
          <w:szCs w:val="32"/>
        </w:rPr>
        <w:t>地点：门诊十三楼大教室</w:t>
      </w:r>
    </w:p>
    <w:tbl>
      <w:tblPr>
        <w:tblW w:w="8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48"/>
        <w:gridCol w:w="12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癌痛、手术后镇痛的规范化用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建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生素规范使用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本解读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桂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静脉血栓的治疗及预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泽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卒中中心诊疗流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道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患有效沟通方式及医疗管理制度落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痛中心诊疗流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泽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子泵抑酸药的合理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、麻药品临床使用规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阳爱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传染病的防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邬晓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激素用药的规范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相关法律法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光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肠外营养使用与水电解质酸碱平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志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GS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ICD10</w:t>
            </w:r>
            <w:r>
              <w:rPr>
                <w:sz w:val="24"/>
              </w:rPr>
              <w:t>简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用血规范与质量控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爱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重耐药管理与监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先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肺复苏基本生命支持技术；自动洗胃机洗胃技术；简易呼吸器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小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八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书写规范与诊断书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伍姗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九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肠减压技术；女病人导尿技术；男病人导尿技术；氧气吸入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雾化吸入疗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仁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血包扎；骨折急救；外科无菌术穿脱隔离衣法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一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机使用；气管插管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克俭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理论考试和技能考核时间：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初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24"/>
        </w:rPr>
        <w:t>备注</w:t>
      </w:r>
      <w:r>
        <w:rPr>
          <w:rFonts w:cs="宋体;SimSun" w:ascii="宋体;SimSun" w:hAnsi="宋体;SimSun"/>
          <w:bCs/>
          <w:sz w:val="24"/>
        </w:rPr>
        <w:t>:1.</w:t>
      </w:r>
      <w:r>
        <w:rPr>
          <w:rFonts w:ascii="宋体;SimSun" w:hAnsi="宋体;SimSun" w:cs="宋体;SimSun"/>
          <w:bCs/>
          <w:sz w:val="24"/>
        </w:rPr>
        <w:t>培训对象：副高职称及以下主治医师、住院医师、规培学员、进修生、实习生；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培训要求：强调基本知识和基本技能的培训；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需完成培训学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、每堂课程计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南昌大学一附院医务人员“三基”培训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培训对象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已取得副主任医师资格但医院未聘人员、主治医师、住院医师；规范化培训住院医生、进修生、实习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培训时间、地点：每周六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、门诊大楼</w:t>
      </w:r>
      <w:r>
        <w:rPr>
          <w:sz w:val="28"/>
          <w:szCs w:val="28"/>
        </w:rPr>
        <w:t>13</w:t>
      </w:r>
      <w:r>
        <w:rPr>
          <w:sz w:val="28"/>
          <w:szCs w:val="28"/>
        </w:rPr>
        <w:t>楼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训内容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础理论：包括与疾病诊断、治疗有关的医学基础理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知识：为疾病诊断、治疗直接提供科学依据的医学知识。如：病历书写规范、抗菌药使用、肿瘤化疗、激素使用、肠外营养、癌痛规范化镇痛、血液制品使用、医学营养、医技检查原理及结果分析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基本技能：临床诊断、治疗基本操作技能（体格检查、腰穿、骨髓穿刺、腹腔穿刺、胸腔穿刺、胸腔闭式引流、心包穿刺、急诊抢救技术、心脏电复律、呼吸机应用、气管内插管、器官切开术、导尿术、胃插管、三腔二囊管压迫止血法、穿脱隔离衣。手术的基本操作方法：包括洗手、穿脱手术衣、手术器械的正确使用、打结、基本缝合方法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医疗相关法律法规培训：医疗卫生相关法律法规：《执业医师法》、《输血法》、《侵权责任法》、《医疗事故防范处理条例》、《病历管理规定》、医患沟通学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培训与考核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院组织集中学习和分批实践操作相结合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每周六上午安排三基知识培训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安排全院医生三基理论考试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在技能操作室进行培训，现场考试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：南昌大学一附院“三基知识”培训课程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南昌大学一附院医务科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6:00Z</dcterms:created>
  <dc:creator>吴重洋</dc:creator>
  <dc:description/>
  <cp:keywords/>
  <dc:language>en-US</dc:language>
  <cp:lastModifiedBy>吴重洋</cp:lastModifiedBy>
  <cp:lastPrinted>2016-05-23T11:04:00Z</cp:lastPrinted>
  <dcterms:modified xsi:type="dcterms:W3CDTF">2016-05-23T03:05:00Z</dcterms:modified>
  <cp:revision>6</cp:revision>
  <dc:subject/>
  <dc:title>南昌大学一附院医务人员“三基”培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