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RS -LC-7</w:t>
      </w:r>
      <w:r>
        <w:rPr>
          <w:b/>
          <w:sz w:val="32"/>
          <w:szCs w:val="32"/>
          <w:lang w:val="en-US" w:eastAsia="zh-CN"/>
        </w:rPr>
        <w:t xml:space="preserve">           </w:t>
      </w:r>
      <w:r>
        <w:rPr>
          <w:b/>
          <w:sz w:val="44"/>
          <w:szCs w:val="44"/>
        </w:rPr>
        <w:t>南昌大学一附院职称申报工作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818120" cy="11490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120" cy="11490480"/>
                          <a:chOff x="0" y="0"/>
                          <a:chExt cx="7818120" cy="1149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8120" cy="11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98000"/>
                            <a:ext cx="17139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技术资格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7520" y="990720"/>
                            <a:ext cx="48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92360"/>
                            <a:ext cx="10965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加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792360"/>
                            <a:ext cx="102672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核定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18872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287000"/>
                            <a:ext cx="14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85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89720"/>
                            <a:ext cx="10288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以考代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882080"/>
                            <a:ext cx="22860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者递交申请报告，科室负责人签字，按要求准备报名材料，报送人事科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73299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1585080"/>
                            <a:ext cx="1028160" cy="2178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者递交申请报告，科室负责人签字，按要求准备报名材料，报送人事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41605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5150520"/>
                            <a:ext cx="800640" cy="690840"/>
                          </a:xfrm>
                          <a:prstGeom prst="hexagon">
                            <a:avLst>
                              <a:gd name="adj" fmla="val 289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领导讨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0" y="3862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6240960"/>
                            <a:ext cx="800280" cy="913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学校人事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0" y="59428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7626960"/>
                            <a:ext cx="1142280" cy="491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资格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85080"/>
                            <a:ext cx="913680" cy="1485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者递交申请报告，填写资格审查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400" y="9806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368160"/>
                            <a:ext cx="800280" cy="692280"/>
                          </a:xfrm>
                          <a:prstGeom prst="hexagon">
                            <a:avLst>
                              <a:gd name="adj" fmla="val 289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科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30682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56160"/>
                            <a:ext cx="1599480" cy="692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者填写各项申报表格，汇总业绩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0520" y="83203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646600"/>
                            <a:ext cx="1599480" cy="891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者报材料至科教科、教学办、医务科等部门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400" y="524952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924680"/>
                            <a:ext cx="79884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学校人事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2941400">
                            <a:off x="5829120" y="4061520"/>
                            <a:ext cx="912960" cy="594360"/>
                          </a:xfrm>
                          <a:prstGeom prst="wedgeEllipseCallout">
                            <a:avLst>
                              <a:gd name="adj1" fmla="val -54240"/>
                              <a:gd name="adj2" fmla="val 78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，结束流程</w:t>
                              </w:r>
                            </w:p>
                          </w:txbxContent>
                        </wps:txbx>
                        <wps:bodyPr anchor="t" rot="8658600">
                          <a:noAutofit/>
                        </wps:bodyPr>
                      </wps:wsp>
                      <wps:wsp>
                        <wps:cNvSpPr/>
                        <wps:spPr>
                          <a:xfrm rot="450000">
                            <a:off x="1302120" y="3070080"/>
                            <a:ext cx="915120" cy="593640"/>
                          </a:xfrm>
                          <a:prstGeom prst="wedgeEllipseCallout">
                            <a:avLst>
                              <a:gd name="adj1" fmla="val -41143"/>
                              <a:gd name="adj2" fmla="val 63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，结束流程</w:t>
                              </w:r>
                            </w:p>
                          </w:txbxContent>
                        </wps:txbx>
                        <wps:bodyPr anchor="t" rot="2115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400" y="673560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9410760"/>
                            <a:ext cx="1057320" cy="396360"/>
                          </a:xfrm>
                          <a:prstGeom prst="hexagon">
                            <a:avLst>
                              <a:gd name="adj" fmla="val 6668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加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450000">
                            <a:off x="1302120" y="6536880"/>
                            <a:ext cx="915120" cy="594360"/>
                          </a:xfrm>
                          <a:prstGeom prst="wedgeEllipseCallout">
                            <a:avLst>
                              <a:gd name="adj1" fmla="val -41143"/>
                              <a:gd name="adj2" fmla="val 63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，结束流程</w:t>
                              </w:r>
                            </w:p>
                          </w:txbxContent>
                        </wps:txbx>
                        <wps:bodyPr anchor="t" rot="2115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400" y="10697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91130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995840"/>
                            <a:ext cx="102744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269160"/>
                            <a:ext cx="102888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科资格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27712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6000">
                            <a:off x="4617360" y="4952880"/>
                            <a:ext cx="915120" cy="593640"/>
                          </a:xfrm>
                          <a:prstGeom prst="wedgeEllipseCallout">
                            <a:avLst>
                              <a:gd name="adj1" fmla="val -82000"/>
                              <a:gd name="adj2" fmla="val -2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，结束流程</w:t>
                              </w:r>
                            </w:p>
                          </w:txbxContent>
                        </wps:txbx>
                        <wps:bodyPr anchor="t" rot="1554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5448240"/>
                            <a:ext cx="1027440" cy="69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卫生局资格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046000">
                            <a:off x="4503240" y="2772720"/>
                            <a:ext cx="915120" cy="592920"/>
                          </a:xfrm>
                          <a:prstGeom prst="wedgeEllipseCallout">
                            <a:avLst>
                              <a:gd name="adj1" fmla="val -77634"/>
                              <a:gd name="adj2" fmla="val 31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，结束流程</w:t>
                              </w:r>
                            </w:p>
                          </w:txbxContent>
                        </wps:txbx>
                        <wps:bodyPr anchor="t" rot="1554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5680" y="51505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6537240"/>
                            <a:ext cx="1028880" cy="69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者参加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0" y="822132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9200">
                            <a:off x="4503240" y="6041880"/>
                            <a:ext cx="915120" cy="592920"/>
                          </a:xfrm>
                          <a:prstGeom prst="wedgeEllipseCallout">
                            <a:avLst>
                              <a:gd name="adj1" fmla="val -70759"/>
                              <a:gd name="adj2" fmla="val 35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，结束流程</w:t>
                              </w:r>
                            </w:p>
                          </w:txbxContent>
                        </wps:txbx>
                        <wps:bodyPr anchor="t" rot="10608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5680" y="62409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8717400"/>
                            <a:ext cx="102744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0" y="723132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8717400"/>
                            <a:ext cx="102816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7626960"/>
                            <a:ext cx="1486440" cy="541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，领取资格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0104120"/>
                            <a:ext cx="1486080" cy="692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社厅公示、发文。领取资格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068200">
                            <a:off x="1302480" y="8815680"/>
                            <a:ext cx="915120" cy="593640"/>
                          </a:xfrm>
                          <a:prstGeom prst="wedgeEllipseCallout">
                            <a:avLst>
                              <a:gd name="adj1" fmla="val -75888"/>
                              <a:gd name="adj2" fmla="val 25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，结束流程</w:t>
                              </w:r>
                            </w:p>
                          </w:txbxContent>
                        </wps:txbx>
                        <wps:bodyPr anchor="t" rot="15318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400" y="75279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033320"/>
                            <a:ext cx="1176120" cy="4939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领导讨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046000">
                            <a:off x="1302480" y="7626600"/>
                            <a:ext cx="915120" cy="592560"/>
                          </a:xfrm>
                          <a:prstGeom prst="wedgeEllipseCallout">
                            <a:avLst>
                              <a:gd name="adj1" fmla="val -75888"/>
                              <a:gd name="adj2" fmla="val 25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，结束流程</w:t>
                              </w:r>
                            </w:p>
                          </w:txbxContent>
                        </wps:txbx>
                        <wps:bodyPr anchor="t" rot="1554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0" y="4853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0" y="4160520"/>
                            <a:ext cx="102888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科资格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2484200">
                            <a:off x="5874120" y="5249160"/>
                            <a:ext cx="913680" cy="594360"/>
                          </a:xfrm>
                          <a:prstGeom prst="wedgeEllipseCallout">
                            <a:avLst>
                              <a:gd name="adj1" fmla="val -59624"/>
                              <a:gd name="adj2" fmla="val 67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，结束流程</w:t>
                              </w:r>
                            </w:p>
                          </w:txbxContent>
                        </wps:txbx>
                        <wps:bodyPr anchor="t" rot="9115800">
                          <a:noAutofit/>
                        </wps:bodyPr>
                      </wps:wsp>
                      <wps:wsp>
                        <wps:cNvSpPr/>
                        <wps:spPr>
                          <a:xfrm rot="12708600">
                            <a:off x="5874120" y="6240240"/>
                            <a:ext cx="913680" cy="594360"/>
                          </a:xfrm>
                          <a:prstGeom prst="wedgeEllipseCallout">
                            <a:avLst>
                              <a:gd name="adj1" fmla="val -59624"/>
                              <a:gd name="adj2" fmla="val 67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，结束流程</w:t>
                              </w:r>
                            </w:p>
                          </w:txbxContent>
                        </wps:txbx>
                        <wps:bodyPr anchor="t" rot="8891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4457160"/>
                            <a:ext cx="800640" cy="690840"/>
                          </a:xfrm>
                          <a:prstGeom prst="hexagon">
                            <a:avLst>
                              <a:gd name="adj" fmla="val 289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领导讨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5680" y="41605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6000">
                            <a:off x="4388760" y="4061160"/>
                            <a:ext cx="915120" cy="592920"/>
                          </a:xfrm>
                          <a:prstGeom prst="wedgeEllipseCallout">
                            <a:avLst>
                              <a:gd name="adj1" fmla="val -82000"/>
                              <a:gd name="adj2" fmla="val -2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，结束流程</w:t>
                              </w:r>
                            </w:p>
                          </w:txbxContent>
                        </wps:txbx>
                        <wps:bodyPr anchor="t" rot="1554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6pt;height:904.75pt" coordorigin="0,0" coordsize="12312,18095">
                <v:rect id="shape_0" stroked="f" o:allowincell="f" style="position:absolute;left:0;top:0;width:12311;height:18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220;top:312;width:269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技术资格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6,1560" to="10256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935" to="647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8;top:1248;width:1726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加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0;top:1248;width:1616;height:6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核定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8,1872" to="1728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2027" to="11340,2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496" to="648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59;top:1716;width:161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以考代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2964;width:3599;height:1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者递交申请报告，科室负责人签字，按要求准备报名材料，报送人事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52,11543" to="6552,12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511;top:2496;width:1618;height:343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者递交申请报告，科室负责人签字，按要求准备报名材料，报送人事科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6552" to="1619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0871;top:8111;width:1260;height:10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领导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12,6083" to="11412,6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71;top:9828;width:1259;height:143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报学校人事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12,9359" to="11412,9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0511;top:12011;width:1798;height:773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资格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496;width:1438;height:233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者递交申请报告，填写资格审查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1,15443" to="1511,159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;top:5304;width:1259;height:108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事科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4832" to="1619,53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7175;width:2518;height:109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者填写各项申报表格，汇总业绩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2,13103" to="6553,135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8892;width:2518;height:1402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者报材料至科教科、教学办、医务科等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1,8267" to="1511,8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;top:12480;width:1257;height:14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报学校人事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179;top:6396;width:1437;height:935;mso-wrap-style:square;v-text-anchor:top;rotation:2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，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0;top:4835;width:1440;height:934;mso-wrap-style:square;v-text-anchor:top;rotation: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，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1,10607" to="1511,110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14820;width:1664;height:623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加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50;top:10295;width:1440;height:935;mso-wrap-style:square;v-text-anchor:top;rotation: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，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1,16847" to="1511,17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,14351" to="1511,14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2;top:17316;width:1617;height:7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5148;width:1619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事科资格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9,4364" to="6479,48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71;top:7799;width:1440;height:934;mso-wrap-style:square;v-text-anchor:top;rotation:33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，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52;top:8580;width:1617;height:10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卫生局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091;top:4366;width:1440;height:933;mso-wrap-style:square;v-text-anchor:top;rotation:33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，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71,8111" to="6371,8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52;top:10295;width:1619;height:10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者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412,12947" to="11413,13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91;top:9514;width:1440;height:933;mso-wrap-style:square;v-text-anchor:top;rotation:34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，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71,9828" to="6371,102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52;top:13728;width:1617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412,11388" to="11412,11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619;top:13728;width:161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292;top:12011;width:2340;height:852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，领取资格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5912;width:2339;height:1090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社厅公示、发文。领取资格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51;top:13882;width:1440;height:934;mso-wrap-style:square;v-text-anchor:top;rotation:33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，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1,11855" to="1511,123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432;top:11076;width:1851;height:77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领导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51;top:12010;width:1440;height:932;mso-wrap-style:square;v-text-anchor:top;rotation:33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，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412,7644" to="11412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692;top:6552;width:1619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事科资格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250;top:8266;width:1438;height:935;mso-wrap-style:square;v-text-anchor:top;rotation:208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，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0;top:9827;width:1438;height:935;mso-wrap-style:square;v-text-anchor:top;rotation:21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，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652;top:7019;width:1260;height:10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领导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1,6552" to="6371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11;top:6395;width:1440;height:933;mso-wrap-style:square;v-text-anchor:top;rotation:33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，结束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4570" w:h="20636"/>
      <w:pgMar w:left="1134" w:right="1474" w:gutter="0" w:header="0" w:top="62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1:00Z</dcterms:created>
  <dc:creator>Lenovo User</dc:creator>
  <dc:description/>
  <dc:language>en-US</dc:language>
  <cp:lastModifiedBy>陈志勇</cp:lastModifiedBy>
  <dcterms:modified xsi:type="dcterms:W3CDTF">2014-09-01T02:46:59Z</dcterms:modified>
  <cp:revision>18</cp:revision>
  <dc:subject/>
  <dc:title>职称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