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RS-LC-9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在职职工攻读研究生学位办理手续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6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攻读研究生学位者，在医院网站人事处网页或员工自助平台下载申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269.9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攻读研究生学位者，在医院网站人事处网页或员工自助平台下载申报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5257165" cy="60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09120"/>
                          <a:chOff x="0" y="0"/>
                          <a:chExt cx="5257080" cy="6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7.95pt" coordorigin="0,0" coordsize="8279,959">
                <v:rect id="shape_0" stroked="f" o:allowincell="f" style="position:absolute;left:0;top:0;width:8278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287020</wp:posOffset>
                </wp:positionV>
                <wp:extent cx="3429000" cy="891540"/>
                <wp:effectExtent l="5080" t="5080" r="9925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所在部门负责人签字同意后，将表格交业务主管部门审核签字、人事处进行资格审查，报分管院领导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22.6pt;width:26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所在部门负责人签字同意后，将表格交业务主管部门审核签字、人事处进行资格审查，报分管院领导审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683260</wp:posOffset>
                </wp:positionV>
                <wp:extent cx="1372235" cy="609600"/>
                <wp:effectExtent l="4445" t="21844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0400">
                          <a:off x="0" y="0"/>
                          <a:ext cx="1372320" cy="609480"/>
                        </a:xfrm>
                        <a:prstGeom prst="wedgeEllipseCallout">
                          <a:avLst>
                            <a:gd name="adj1" fmla="val -49861"/>
                            <a:gd name="adj2" fmla="val 79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未通过，结束流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1092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53.8pt;width:108pt;height:47.95pt;mso-wrap-style:square;v-text-anchor:top;rotation:1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未通过，结束流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1713865" cy="6927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92640"/>
                          <a:chOff x="0" y="0"/>
                          <a:chExt cx="1713960" cy="69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54.55pt" coordorigin="0,0" coordsize="2699,1091">
                <v:rect id="shape_0" stroked="f" o:allowincell="f" style="position:absolute;left:0;top:0;width:269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386080</wp:posOffset>
                </wp:positionV>
                <wp:extent cx="3543300" cy="990600"/>
                <wp:effectExtent l="5080" t="5080" r="12128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后，报考人员到所报考的学校报名并参加考试，取得录取通知书后将录取书复印件交人事处备案，办理相关手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30.4pt;width:27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后，报考人员到所报考的学校报名并参加考试，取得录取通知书后将录取书复印件交人事处备案，办理相关手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75" w:leader="none"/>
        </w:tabs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5257165" cy="5937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3640"/>
                          <a:chOff x="0" y="0"/>
                          <a:chExt cx="5257080" cy="59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6.75pt" coordorigin="0,0" coordsize="8279,935">
                <v:rect id="shape_0" stroked="f" o:allowincell="f" style="position:absolute;left:0;top:0;width:827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3595</wp:posOffset>
                </wp:positionH>
                <wp:positionV relativeFrom="paragraph">
                  <wp:posOffset>79375</wp:posOffset>
                </wp:positionV>
                <wp:extent cx="2190750" cy="811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得学历、学位证后拿学历、学位证原件及复印件到人事处登记，根据医院相关规定给予待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3.9pt;mso-wrap-distance-left:9.05pt;mso-wrap-distance-right:9.05pt;mso-wrap-distance-top:0pt;mso-wrap-distance-bottom:0pt;margin-top:6.2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得学历、学位证后拿学历、学位证原件及复印件到人事处登记，根据医院相关规定给予待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75" w:leader="none"/>
        </w:tabs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tabs>
          <w:tab w:val="clear" w:pos="420"/>
          <w:tab w:val="left" w:pos="517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88900</wp:posOffset>
                </wp:positionV>
                <wp:extent cx="14859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结束流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3.6pt;margin-top:7pt;width:116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结束流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12:00Z</dcterms:created>
  <dc:creator>Lenovo User</dc:creator>
  <dc:description/>
  <cp:keywords/>
  <dc:language>en-US</dc:language>
  <cp:lastModifiedBy>雨林木风</cp:lastModifiedBy>
  <dcterms:modified xsi:type="dcterms:W3CDTF">2017-04-10T08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