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印发江西省卫生高级职称评审医学杂志分级汇总表（试行）的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a77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a778b" stroked="f" o:allowincell="f" style="position:absolute;margin-left:0pt;margin-top:-0.8pt;width:415.25pt;height:0.7pt;mso-wrap-style:none;v-text-anchor:middle;mso-position-vertical:top">
                      <v:fill o:detectmouseclick="t" type="solid" color2="#f5887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布时间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-4-3 16:03: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阅览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赣卫人字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[2013]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为进一步规范我省卫生高级职称评审工作，根据江西省人力资源和社会保障厅《关于印发〈江西省专业技术资格条件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修订版）〉的通知》（赣人社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[2011]4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）精神，在总结过去评审经验、借鉴外省做法的基础上，组织专家编辑了《江西省卫生高级职称评审医学杂志分级汇总表（试行）》（见附件），作为卫生高级职称评审中界定中文核心期刊、国家级期刊与省级期刊的依据。现印发给你们，请遵照执行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西省卫生厅</w:t>
            </w:r>
          </w:p>
          <w:p>
            <w:pPr>
              <w:pStyle w:val="Normal"/>
              <w:widowControl/>
              <w:spacing w:lineRule="exact" w:line="52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附件：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江西省卫生高级职称评审医学杂志分级汇总表（试行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yfy.com/download/rsk/20130411/&#38468;&#20214;&#27743;&#35199;&#30465;&#21355;&#29983;&#39640;&#32423;&#32844;&#31216;&#35780;&#23457;&#21307;&#23398;&#26434;&#24535;&#20998;&#32423;&#27719;&#24635;&#34920;&#65288;&#35797;&#34892;&#65289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9:00Z</dcterms:created>
  <dc:creator>雨林木风</dc:creator>
  <dc:description/>
  <cp:keywords/>
  <dc:language>en-US</dc:language>
  <cp:lastModifiedBy>hp</cp:lastModifiedBy>
  <dcterms:modified xsi:type="dcterms:W3CDTF">2013-04-11T03:43:00Z</dcterms:modified>
  <cp:revision>2</cp:revision>
  <dc:subject/>
  <dc:title>关于印发江西省卫生高级职称评审医学杂志分级汇总表（试行）的通知 </dc:title>
</cp:coreProperties>
</file>