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医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药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卫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进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进修科目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姓    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选送单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邮政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176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南昌大学第一附属医院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6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南昌市永外正街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16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0791—88692283</w:t>
      </w:r>
    </w:p>
    <w:p>
      <w:pPr>
        <w:pStyle w:val="Normal"/>
        <w:ind w:firstLine="16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330006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进修温馨提示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由本人填写“医药卫生人员进修申请表”，经本单位签字盖章，报我院教务处审核通过后发报到通知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原则上临床医师、医技和辅助科室医师及护理人员来我院进修，应是在正规医院（经卫生行政主管部门注册许可）工作的在职专业技术人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修科目必须与本人执业医师证的执业范围一致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修人员应按所订计划进修，不得随意改变进修科目、时间或期限，如需修改请重新提交申请，将另行安排报到时间。如需中止进修或提前结束进修，须持单位证明至少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与教务处联系解决，且不退进修费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经教务处审批后的进修申请，按规定时间办理进修报到手续，其它时间不另行办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进修人员报到时，须持相应的学历证、执业医师证、执业护士证及相关资格证原件，经我院教务处审核后方可报到。未出具以上证件者，我院有权拒绝为其办理进修手续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医师证（执业护士证）复印件粘贴处：（报到时请带原件）</w:t>
            </w:r>
          </w:p>
        </w:tc>
      </w:tr>
      <w:tr>
        <w:trPr>
          <w:trHeight w:val="12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4"/>
        <w:gridCol w:w="2173"/>
        <w:gridCol w:w="1247"/>
        <w:gridCol w:w="1418"/>
        <w:gridCol w:w="850"/>
        <w:gridCol w:w="1418"/>
        <w:gridCol w:w="8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手机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范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邮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及年限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时间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 日——     年    月    日 </w:t>
            </w:r>
          </w:p>
        </w:tc>
      </w:tr>
      <w:tr>
        <w:trPr>
          <w:trHeight w:val="30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历及任职情况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思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能力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科目要求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5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    年   月   日</w:t>
            </w:r>
          </w:p>
        </w:tc>
      </w:tr>
      <w:tr>
        <w:trPr>
          <w:trHeight w:val="395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进修学习的收获）</w:t>
            </w:r>
          </w:p>
          <w:p>
            <w:pPr>
              <w:pStyle w:val="Normal"/>
              <w:ind w:left="113" w:right="113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人 鉴 定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室 鉴 定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39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主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士长签字：</w:t>
            </w:r>
          </w:p>
        </w:tc>
      </w:tr>
      <w:tr>
        <w:trPr>
          <w:trHeight w:val="156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格（优□     良□    一般□）     不合格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主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士长签字：</w:t>
            </w:r>
          </w:p>
        </w:tc>
      </w:tr>
      <w:tr>
        <w:trPr>
          <w:trHeight w:val="152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病假      天；事假      天；旷工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</w:tc>
      </w:tr>
      <w:tr>
        <w:trPr>
          <w:trHeight w:val="1842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 院 意 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3:00Z</dcterms:created>
  <dc:creator>MC SYSTEM</dc:creator>
  <dc:description/>
  <dc:language>en-US</dc:language>
  <cp:lastModifiedBy>吕文静</cp:lastModifiedBy>
  <dcterms:modified xsi:type="dcterms:W3CDTF">2021-02-26T00:27:45Z</dcterms:modified>
  <cp:revision>28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