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行和归档病历排序新要求</w:t>
      </w:r>
    </w:p>
    <w:p>
      <w:pPr>
        <w:pStyle w:val="Normal"/>
        <w:spacing w:lineRule="exact" w:line="60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住院病历（运行病历）应当按照以下顺序排序：</w:t>
      </w:r>
      <w:r>
        <w:rPr>
          <w:rFonts w:ascii="宋体;SimSun" w:hAnsi="宋体;SimSun" w:cs="宋体;SimSun"/>
          <w:sz w:val="24"/>
        </w:rPr>
        <w:t>体温单、医嘱单、入院记录、住院病情评估表、病程记录、术前讨论记录、术前小结、授权委托书、手术同意书、麻醉同意书、麻醉术前访视记录、手术安全核查记录、手术风险评估表、手术清点记录、麻醉记录、手术记录、麻醉术后访视记录、术后病程记录、住院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再评估表、疑难病例讨论记录、入院须知、入院患者护理评估表、病重（病危）患者护理记录、出院记录、死亡记录、操作知情同意书、转科知情同意书、输血治疗知情同意书、特殊检查（特殊治疗）同意书（如：抗癌药物知情同意书、生物制剂使用知情同意书、糖皮质激素知情同意书、高额诊疗项目知情同意书等）、会诊记录、病危（病重）通知书、病理资料、辅助检查报告单、医学影像检查资料、门诊病历、临床路径表（或单病种评价表）。</w:t>
      </w:r>
    </w:p>
    <w:p>
      <w:pPr>
        <w:pStyle w:val="Normal"/>
        <w:spacing w:lineRule="exact" w:line="60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归档病案应当按照以下顺序装订保存：</w:t>
      </w:r>
      <w:r>
        <w:rPr>
          <w:rFonts w:ascii="宋体;SimSun" w:hAnsi="宋体;SimSun" w:cs="宋体;SimSun"/>
          <w:sz w:val="24"/>
        </w:rPr>
        <w:t>住院病案首页、入院记录、住院病情评估表、病程记录、术前讨论记录、术前小结、授权委托书、手术同意书、麻醉同意书、麻醉术前访视记录、手术安全核查记录、手术风险评估表、手术清点记录、麻醉记录、手术记录、麻醉术后访视记录、术后病程记录、住院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再评估表、疑难病例讨论记录、出院记录、死亡记录、死亡病例讨论记录、操作知情同意书、转科知情同意书、输血治疗知情同意书、特殊检查（特殊治疗）同意书（如：抗癌药物知情同意书、生物制剂使用知情同意书、糖皮质激素知情同意书、高额诊疗项目知情同意书等）、会诊记录、病危（病重）通知书、病理资料、辅助检查报告单、医学影像检查资料、体温单、医嘱单、入院须知、入院患者护理评估表、病重（病危）患者护理记录、死亡医学证明存根、门诊病历（死亡病人需要）、临床路径表（或单病种评价表）、一票否决表。</w:t>
      </w:r>
    </w:p>
    <w:p>
      <w:pPr>
        <w:pStyle w:val="Normal"/>
        <w:ind w:right="60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13:00Z</dcterms:created>
  <dc:creator>伍姗姗</dc:creator>
  <dc:description/>
  <cp:keywords/>
  <dc:language>en-US</dc:language>
  <cp:lastModifiedBy>杨旭丽</cp:lastModifiedBy>
  <dcterms:modified xsi:type="dcterms:W3CDTF">2015-11-06T00:55:00Z</dcterms:modified>
  <cp:revision>21</cp:revision>
  <dc:subject/>
  <dc:title/>
</cp:coreProperties>
</file>