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RS-LC-8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>岗位聘用工作流程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9380</wp:posOffset>
                </wp:positionH>
                <wp:positionV relativeFrom="paragraph">
                  <wp:posOffset>22225</wp:posOffset>
                </wp:positionV>
                <wp:extent cx="914400" cy="323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岗位聘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9.4pt;margin-top:1.75pt;width:71.9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岗位聘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5630</wp:posOffset>
                </wp:positionH>
                <wp:positionV relativeFrom="paragraph">
                  <wp:posOffset>56515</wp:posOffset>
                </wp:positionV>
                <wp:extent cx="635" cy="180975"/>
                <wp:effectExtent l="38100" t="635" r="38100" b="0"/>
                <wp:wrapNone/>
                <wp:docPr id="2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4.45pt" to="146.9pt,18.65pt" ID="箭头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5375</wp:posOffset>
                </wp:positionH>
                <wp:positionV relativeFrom="paragraph">
                  <wp:posOffset>96520</wp:posOffset>
                </wp:positionV>
                <wp:extent cx="170497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步符合条件人员的选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25pt;margin-top:7.6pt;width:134.2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步符合条件人员的选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1690</wp:posOffset>
                </wp:positionH>
                <wp:positionV relativeFrom="paragraph">
                  <wp:posOffset>106045</wp:posOffset>
                </wp:positionV>
                <wp:extent cx="1018540" cy="609600"/>
                <wp:effectExtent l="5080" t="5080" r="5080" b="135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6094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未通过，结束流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pt;margin-top:8.35pt;width:80.1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未通过，结束流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5630</wp:posOffset>
                </wp:positionH>
                <wp:positionV relativeFrom="paragraph">
                  <wp:posOffset>56515</wp:posOffset>
                </wp:positionV>
                <wp:extent cx="635" cy="180975"/>
                <wp:effectExtent l="38100" t="635" r="38100" b="0"/>
                <wp:wrapNone/>
                <wp:docPr id="5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4.45pt" to="146.9pt,18.65pt" ID="箭头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140335</wp:posOffset>
                </wp:positionV>
                <wp:extent cx="3399790" cy="609600"/>
                <wp:effectExtent l="5080" t="5080" r="27749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984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者递交岗位聘用申请表，由所在部门负责人签署意见，并按要求准备相关聘用材料，报送人事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95pt;margin-top:11.05pt;width:267.6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者递交岗位聘用申请表，由所在部门负责人签署意见，并按要求准备相关聘用材料，报送人事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5920</wp:posOffset>
                </wp:positionH>
                <wp:positionV relativeFrom="paragraph">
                  <wp:posOffset>146685</wp:posOffset>
                </wp:positionV>
                <wp:extent cx="1000125" cy="618490"/>
                <wp:effectExtent l="5715" t="5080" r="5080" b="137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184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未通过，结束流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6pt;margin-top:11.55pt;width:78.7pt;height: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未通过，结束流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5630</wp:posOffset>
                </wp:positionH>
                <wp:positionV relativeFrom="paragraph">
                  <wp:posOffset>56515</wp:posOffset>
                </wp:positionV>
                <wp:extent cx="635" cy="180975"/>
                <wp:effectExtent l="38100" t="635" r="38100" b="0"/>
                <wp:wrapNone/>
                <wp:docPr id="8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4.45pt" to="146.9pt,18.65pt" ID="箭头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2630</wp:posOffset>
                </wp:positionH>
                <wp:positionV relativeFrom="paragraph">
                  <wp:posOffset>93345</wp:posOffset>
                </wp:positionV>
                <wp:extent cx="2286000" cy="599440"/>
                <wp:effectExtent l="5080" t="5080" r="6286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9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事处审核聘用材料及相关考核情况，并参考相关部门意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56.9pt;margin-top:7.35pt;width:179.95pt;height:47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事处审核聘用材料及相关考核情况，并参考相关部门意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1140</wp:posOffset>
                </wp:positionH>
                <wp:positionV relativeFrom="paragraph">
                  <wp:posOffset>123190</wp:posOffset>
                </wp:positionV>
                <wp:extent cx="1000125" cy="628650"/>
                <wp:effectExtent l="5715" t="5080" r="5080" b="139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2856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未通过，结束流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2pt;margin-top:9.7pt;width:78.7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未通过，结束流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6105</wp:posOffset>
                </wp:positionH>
                <wp:positionV relativeFrom="paragraph">
                  <wp:posOffset>149860</wp:posOffset>
                </wp:positionV>
                <wp:extent cx="635" cy="180975"/>
                <wp:effectExtent l="38100" t="635" r="38100" b="0"/>
                <wp:wrapNone/>
                <wp:docPr id="11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11.8pt" to="146.15pt,26pt" ID="箭头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8515</wp:posOffset>
                </wp:positionH>
                <wp:positionV relativeFrom="paragraph">
                  <wp:posOffset>157480</wp:posOffset>
                </wp:positionV>
                <wp:extent cx="2028825" cy="609600"/>
                <wp:effectExtent l="17780" t="5080" r="171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医院讨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4.45pt;margin-top:12.4pt;width:159.7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医院讨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8480</wp:posOffset>
                </wp:positionH>
                <wp:positionV relativeFrom="paragraph">
                  <wp:posOffset>45085</wp:posOffset>
                </wp:positionV>
                <wp:extent cx="635" cy="180975"/>
                <wp:effectExtent l="38100" t="635" r="38100" b="0"/>
                <wp:wrapNone/>
                <wp:docPr id="13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3.55pt" to="142.4pt,17.75pt" ID="箭头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4740</wp:posOffset>
                </wp:positionH>
                <wp:positionV relativeFrom="paragraph">
                  <wp:posOffset>100965</wp:posOffset>
                </wp:positionV>
                <wp:extent cx="1343025" cy="608965"/>
                <wp:effectExtent l="7620" t="5715" r="698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091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过人员进行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86.2pt;margin-top:7.95pt;width:105.7pt;height:47.9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过人员进行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1330</wp:posOffset>
                </wp:positionH>
                <wp:positionV relativeFrom="paragraph">
                  <wp:posOffset>146050</wp:posOffset>
                </wp:positionV>
                <wp:extent cx="635" cy="180975"/>
                <wp:effectExtent l="38100" t="635" r="38100" b="0"/>
                <wp:wrapNone/>
                <wp:docPr id="15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1.5pt" to="137.9pt,25.7pt" ID="箭头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2815</wp:posOffset>
                </wp:positionH>
                <wp:positionV relativeFrom="paragraph">
                  <wp:posOffset>34290</wp:posOffset>
                </wp:positionV>
                <wp:extent cx="1628140" cy="4857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485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医院发文，领取聘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3.45pt;margin-top:2.7pt;width:128.15pt;height:38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医院发文，领取聘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1330</wp:posOffset>
                </wp:positionH>
                <wp:positionV relativeFrom="paragraph">
                  <wp:posOffset>146050</wp:posOffset>
                </wp:positionV>
                <wp:extent cx="635" cy="180975"/>
                <wp:effectExtent l="38100" t="635" r="38100" b="0"/>
                <wp:wrapNone/>
                <wp:docPr id="17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1.5pt" to="137.9pt,25.7pt" ID="箭头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9675</wp:posOffset>
                </wp:positionH>
                <wp:positionV relativeFrom="paragraph">
                  <wp:posOffset>163195</wp:posOffset>
                </wp:positionV>
                <wp:extent cx="1028065" cy="4572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流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5.25pt;margin-top:12.85pt;width:80.9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流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23:00Z</dcterms:created>
  <dc:creator>雨林木风</dc:creator>
  <dc:description/>
  <cp:keywords/>
  <dc:language>en-US</dc:language>
  <cp:lastModifiedBy>雨林木风</cp:lastModifiedBy>
  <dcterms:modified xsi:type="dcterms:W3CDTF">2016-09-20T03:36:00Z</dcterms:modified>
  <cp:revision>2</cp:revision>
  <dc:subject/>
  <dc:title>RS-LC-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