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color w:val="FF0000"/>
          <w:szCs w:val="21"/>
          <w:u w:val="single"/>
        </w:rPr>
        <w:t>（请在中国博士后网在线填写并打印本表，此表仅提供必要说明，请勿填写使用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博士后研究人员工作期满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193675</wp:posOffset>
                </wp:positionV>
                <wp:extent cx="1066800" cy="1313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3.4pt;mso-wrap-distance-left:9.05pt;mso-wrap-distance-right:9.05pt;mso-wrap-distance-top:0pt;mso-wrap-distance-bottom:0pt;margin-top:15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35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4"/>
      </w:tblGrid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博士后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全国博管会编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72"/>
        <w:gridCol w:w="2259"/>
        <w:gridCol w:w="1635"/>
        <w:gridCol w:w="2860"/>
      </w:tblGrid>
      <w:tr>
        <w:trPr>
          <w:trHeight w:val="48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合培养单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流动站（一级学科）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专业技术职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rPr/>
      </w:pPr>
      <w:r>
        <w:rPr/>
        <w:t>二、出站信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是否迁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出站迁户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博士后研究人员配偶和子女基本情况</w:t>
      </w:r>
    </w:p>
    <w:p>
      <w:pPr>
        <w:pStyle w:val="Normal"/>
        <w:rPr/>
      </w:pPr>
      <w:r>
        <w:rPr/>
        <w:t xml:space="preserve">a. </w:t>
      </w:r>
      <w:r>
        <w:rPr/>
        <w:t>配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51"/>
        <w:gridCol w:w="720"/>
        <w:gridCol w:w="720"/>
        <w:gridCol w:w="900"/>
        <w:gridCol w:w="900"/>
        <w:gridCol w:w="540"/>
        <w:gridCol w:w="900"/>
        <w:gridCol w:w="540"/>
        <w:gridCol w:w="1800"/>
      </w:tblGrid>
      <w:tr>
        <w:trPr>
          <w:trHeight w:val="488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口所在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或工作城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现役军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统招统分在校学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  <w:t>b.</w:t>
      </w:r>
      <w:r>
        <w:rPr/>
        <w:t>子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76"/>
        <w:gridCol w:w="1366"/>
        <w:gridCol w:w="1856"/>
        <w:gridCol w:w="3724"/>
      </w:tblGrid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簿首页地址</w:t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博士后研究工作期间科研情况</w:t>
      </w:r>
    </w:p>
    <w:p>
      <w:pPr>
        <w:pStyle w:val="Normal"/>
        <w:numPr>
          <w:ilvl w:val="0"/>
          <w:numId w:val="2"/>
        </w:numPr>
        <w:rPr/>
      </w:pPr>
      <w:r>
        <w:rPr/>
        <w:t>主持或参与研究项目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博士后研究报告摘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036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申请人签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473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以下不打印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/>
        <w:t>1</w:t>
      </w:r>
      <w:r>
        <w:rPr/>
        <w:t>、出站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26"/>
        <w:gridCol w:w="1640"/>
        <w:gridCol w:w="2860"/>
      </w:tblGrid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单位地址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省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站工作单位类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出站去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</wp:posOffset>
                </wp:positionV>
                <wp:extent cx="1943100" cy="594360"/>
                <wp:effectExtent l="5080" t="366395" r="704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wedgeRoundRectCallout">
                          <a:avLst>
                            <a:gd name="adj1" fmla="val -44115"/>
                            <a:gd name="adj2" fmla="val -109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回原工作单位、留设站单位、流动到新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9.1pt;width:152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回原工作单位、留设站单位、流动到新单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1943100" cy="792480"/>
                <wp:effectExtent l="5080" t="309245" r="5784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29935"/>
                            <a:gd name="adj2" fmla="val -8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企业、政府机关、高校/科研院所、军队系统、事业单位、二站、出国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企业、政府机关、高校/科研院所、军队系统、事业单位、二站、出国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0</wp:posOffset>
                </wp:positionV>
                <wp:extent cx="4114800" cy="1007110"/>
                <wp:effectExtent l="5080" t="170815" r="4220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07280"/>
                        </a:xfrm>
                        <a:prstGeom prst="wedgeRoundRectCallout">
                          <a:avLst>
                            <a:gd name="adj1" fmla="val 569"/>
                            <a:gd name="adj2" fmla="val -66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90pt;width:323.95pt;height:79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基金名称若选择博士后科学基金，则可选填:中国博士后科学基金重点资助、中国博士后科学基金一等资助，中国博士后科学基金二等资助，省部级博士后科学基金；若选择自然科学基金、社会科学基金，则可选填国家级、省部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博士后研究工作期间科研情况（</w:t>
      </w:r>
      <w:r>
        <w:rPr>
          <w:b/>
          <w:color w:val="FF0000"/>
          <w:sz w:val="28"/>
          <w:szCs w:val="28"/>
        </w:rPr>
        <w:t>各项科研情况内容按实际数量自行复制表格填写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</wp:posOffset>
                </wp:positionV>
                <wp:extent cx="1828800" cy="708660"/>
                <wp:effectExtent l="5080" t="5080" r="534035" b="476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  <w:t>a :</w:t>
      </w:r>
      <w:r>
        <w:rPr>
          <w:color w:val="FF0000"/>
        </w:rPr>
        <w:t>主持或参与研究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51130</wp:posOffset>
                </wp:positionV>
                <wp:extent cx="1943100" cy="792480"/>
                <wp:effectExtent l="262255" t="622300" r="8242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wedgeRoundRectCallout">
                          <a:avLst>
                            <a:gd name="adj1" fmla="val -62189"/>
                            <a:gd name="adj2" fmla="val -125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 国家、省（自治区、直辖市、军队系统、部委、单位内部、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1.9pt;width:152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 国家、省（自治区、直辖市、军队系统、部委、单位内部、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5570</wp:posOffset>
                </wp:positionV>
                <wp:extent cx="2400300" cy="1155700"/>
                <wp:effectExtent l="833120" t="529590" r="31508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.1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1828800" cy="594360"/>
                <wp:effectExtent l="5080" t="442595" r="18034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wedgeRoundRectCallout">
                          <a:avLst>
                            <a:gd name="adj1" fmla="val 14342"/>
                            <a:gd name="adj2" fmla="val -12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6pt;width:143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申获基金资助情况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62"/>
        <w:gridCol w:w="6"/>
        <w:gridCol w:w="1149"/>
        <w:gridCol w:w="6"/>
        <w:gridCol w:w="2157"/>
        <w:gridCol w:w="1258"/>
        <w:gridCol w:w="1262"/>
      </w:tblGrid>
      <w:tr>
        <w:trPr>
          <w:trHeight w:val="5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获基金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编号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名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1137285</wp:posOffset>
                      </wp:positionV>
                      <wp:extent cx="3086100" cy="594360"/>
                      <wp:effectExtent l="5080" t="5080" r="5715" b="665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594360"/>
                              </a:xfrm>
                              <a:prstGeom prst="wedgeRoundRectCallout">
                                <a:avLst>
                                  <a:gd name="adj1" fmla="val -47425"/>
                                  <a:gd name="adj2" fmla="val 15950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下拉框[自然科学基金、社会科学基金、博士后科学基金]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55pt;margin-top:-89.55pt;width:242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下拉框[自然科学基金、社会科学基金、博士后科学基金]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专利</w:t>
      </w:r>
      <w:r>
        <w:rPr>
          <w:rFonts w:eastAsia="Times New Roman"/>
        </w:rPr>
        <w:t xml:space="preserve">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48590</wp:posOffset>
                      </wp:positionV>
                      <wp:extent cx="2173605" cy="564515"/>
                      <wp:effectExtent l="5715" t="57404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3680" cy="564480"/>
                              </a:xfrm>
                              <a:prstGeom prst="wedgeRoundRectCallout">
                                <a:avLst>
                                  <a:gd name="adj1" fmla="val 39773"/>
                                  <a:gd name="adj2" fmla="val -149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15pt;margin-top:11.7pt;width:171.1pt;height:44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49530</wp:posOffset>
                      </wp:positionV>
                      <wp:extent cx="1257300" cy="271780"/>
                      <wp:effectExtent l="5080" t="47752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3888"/>
                                  <a:gd name="adj2" fmla="val -219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: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3.9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 </w:t>
      </w:r>
      <w:r>
        <w:rPr/>
        <w:t>发表论文和论著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3665</wp:posOffset>
                </wp:positionV>
                <wp:extent cx="4572000" cy="297180"/>
                <wp:effectExtent l="5080" t="3200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: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8.95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: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</w:t>
      </w:r>
      <w:r>
        <w:rPr/>
        <w:t>在站期间科研成果获科技奖励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266"/>
        <w:gridCol w:w="2780"/>
        <w:gridCol w:w="1080"/>
        <w:gridCol w:w="900"/>
      </w:tblGrid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 2005-20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</w:t>
            </w:r>
            <w:r>
              <w:rPr>
                <w:color w:val="FF0000"/>
              </w:rPr>
              <w:t>国家级科技奖励、省部级科技奖励（自治区、直辖市、军队系统）、社会科技奖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可选填</w:t>
            </w:r>
            <w:r>
              <w:rPr>
                <w:color w:val="FF0000"/>
              </w:rPr>
              <w:t>:1-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8:00Z</dcterms:created>
  <dc:creator>susan</dc:creator>
  <dc:description/>
  <cp:keywords/>
  <dc:language>en-US</dc:language>
  <cp:lastModifiedBy>张子建</cp:lastModifiedBy>
  <cp:lastPrinted>2008-09-26T15:43:00Z</cp:lastPrinted>
  <dcterms:modified xsi:type="dcterms:W3CDTF">2018-08-21T02:47:00Z</dcterms:modified>
  <cp:revision>8</cp:revision>
  <dc:subject/>
  <dc:title>博士后研究人员工作期满登记表</dc:title>
</cp:coreProperties>
</file>