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南昌大学博士后研究人员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流动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延期出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后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延期。延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（单位代章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站意见（企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延期。延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（单位代章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博士后工作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意流动站和工作站意见。延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7:00Z</dcterms:created>
  <dc:creator>易光斌</dc:creator>
  <dc:description/>
  <cp:keywords/>
  <dc:language>en-US</dc:language>
  <cp:lastModifiedBy>易光斌</cp:lastModifiedBy>
  <dcterms:modified xsi:type="dcterms:W3CDTF">2010-11-04T03:39:00Z</dcterms:modified>
  <cp:revision>11</cp:revision>
  <dc:subject/>
  <dc:title/>
</cp:coreProperties>
</file>