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32"/>
          <w:szCs w:val="32"/>
        </w:rPr>
        <w:t xml:space="preserve">RS -LC -11  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博士津贴考核发放流程图</w:t>
      </w:r>
    </w:p>
    <w:p>
      <w:pPr>
        <w:pStyle w:val="Normal"/>
        <w:spacing w:before="100" w:after="1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核对象为近两年取得博士学位或来院工作的博士研究生；考核内容为近一年来发表的论文；考核时间一般为每年的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底；考核程序由博士本人提交</w:t>
      </w: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《博士津贴考核论文情况登记表》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经科技处审核盖章后交人事处存档；考核结果由人事处对照考核标准拟定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并经处务会讨论后发</w:t>
      </w:r>
      <w:r>
        <w:rPr>
          <w:rFonts w:ascii="仿宋_GB2312;仿宋" w:hAnsi="仿宋_GB2312;仿宋" w:eastAsia="仿宋_GB2312;仿宋"/>
          <w:sz w:val="30"/>
          <w:szCs w:val="30"/>
        </w:rPr>
        <w:t>放。博士津贴考核流程图如下：</w:t>
      </w:r>
    </w:p>
    <w:p>
      <w:pPr>
        <w:pStyle w:val="Normal"/>
        <w:spacing w:before="100" w:after="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g">
            <w:drawing>
              <wp:inline distT="0" distB="0" distL="0" distR="0">
                <wp:extent cx="5959475" cy="5686425"/>
                <wp:effectExtent l="0" t="0" r="0" b="0"/>
                <wp:docPr id="1" name="组合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5686560"/>
                          <a:chOff x="0" y="0"/>
                          <a:chExt cx="5959440" cy="568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9440" cy="56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3680" y="812160"/>
                            <a:ext cx="2331720" cy="405720"/>
                          </a:xfrm>
                          <a:prstGeom prst="hexagon">
                            <a:avLst>
                              <a:gd name="adj" fmla="val 14367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A挂网通知，下载表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522080"/>
                            <a:ext cx="3108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《博士津贴考核论文情况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3351600"/>
                            <a:ext cx="3627720" cy="812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参照考核标准，拟定考核合格名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2132280"/>
                            <a:ext cx="310896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登记表及论文复印件、检索证明交人事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520" y="2741760"/>
                            <a:ext cx="181368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将材料交科技处审核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243720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82736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30459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21860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416448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467960"/>
                            <a:ext cx="233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处务会讨论后发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203040"/>
                            <a:ext cx="18136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博士津贴考核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50724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178960"/>
                            <a:ext cx="1554480" cy="40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结束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487440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1" style="position:absolute;margin-left:0pt;margin-top:0pt;width:469.25pt;height:447.75pt" coordorigin="0,0" coordsize="9385,8955">
                <v:rect id="shape_0" stroked="f" o:allowincell="f" style="position:absolute;left:0;top:0;width:9384;height:89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293" fillcolor="white" stroked="t" o:allowincell="f" style="position:absolute;left:2856;top:1279;width:3671;height:638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A挂网通知，下载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4;top:2397;width:489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《博士津贴考核论文情况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95" fillcolor="white" stroked="t" o:allowincell="f" style="position:absolute;left:1836;top:5278;width:5712;height:12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事处参照考核标准，拟定考核合格名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296" fillcolor="white" stroked="t" o:allowincell="f" style="position:absolute;left:2244;top:3358;width:4895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登记表及论文复印件、检索证明交人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297" fillcolor="white" stroked="t" o:allowincell="f" style="position:absolute;left:3264;top:4318;width:2855;height:4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事处将材料交科技处审核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92,3838" to="4692,4317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2,2878" to="4692,3356" ID="直线 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2,4797" to="4692,5276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2,1919" to="4692,2398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2,6558" to="4693,7034" ID="直线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303" fillcolor="white" stroked="t" o:allowincell="f" style="position:absolute;left:2856;top:7036;width:3671;height:6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事处处务会讨论后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320;width:285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博士津贴考核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2,799" to="4692,1278" ID="直线 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306" fillcolor="white" stroked="t" o:allowincell="f" style="position:absolute;left:3468;top:8156;width:2447;height:6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结束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92,7676" to="4693,8152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strike w:val="false"/>
      <w:dstrike w:val="false"/>
      <w:color w:val="136EC2"/>
      <w:u w:val="single"/>
    </w:rPr>
  </w:style>
  <w:style w:type="character" w:styleId="Throwbtllinkspan">
    <w:name w:val="throwbtl-link-span"/>
    <w:basedOn w:val="Style10"/>
    <w:qFormat/>
    <w:rPr/>
  </w:style>
  <w:style w:type="character" w:styleId="Headlinecontent2">
    <w:name w:val="headline-content2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yfy.com/download/rsk/20130128/&#21338;&#22763;&#27941;&#36148;&#32771;&#26680;&#35770;&#25991;&#12289;&#35770;&#33879;&#24773;&#20917;&#30331;&#35760;&#34920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8:00Z</dcterms:created>
  <dc:creator> </dc:creator>
  <dc:description/>
  <dc:language>en-US</dc:language>
  <cp:lastModifiedBy>湘湘</cp:lastModifiedBy>
  <dcterms:modified xsi:type="dcterms:W3CDTF">2023-05-19T07:30:41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87716677B475EB9125A22D77B03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