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南昌大学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2025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接收推荐免试研究生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预报名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报考专业代码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研究方向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免录取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陈世中</cp:lastModifiedBy>
  <dcterms:modified xsi:type="dcterms:W3CDTF">2024-09-02T08:34:56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E08313EC47F685DDE6744F9B323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