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  <w:lang w:val="en-US" w:eastAsia="en-US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接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接连接符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南大教函〔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动“南昌大学一流本科课程建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计划”的通知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各教学单位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程是人才培养的核心资源，一流本科课程建设是学校一流本科专业建设的重要基础与保障。根据《南昌大学一流本科课程建设实施方案》（南大教字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号，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，以下简称“实施方案”）文件精神，为进一步加强本科课程建设，提高本科课程教学质量，经研究，学校决定启动并实施“南昌大学一流本科课程建设计划”（以下简称“课程计划”），现将有关事项通知如下：</w:t>
      </w:r>
    </w:p>
    <w:p>
      <w:pPr>
        <w:pStyle w:val="Normal"/>
        <w:widowControl/>
        <w:shd w:fill="FFFFFF" w:val="clear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一、建设目标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，分批遴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4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（含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程思政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示范课程）左右的一流本科课程，其中公共基础课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；通识教育课程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；专业教育课程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5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；创新创业课程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。建设形式包括线上、线下、线上线下混合式、虚拟仿真和社会实践五种。</w:t>
      </w:r>
    </w:p>
    <w:p>
      <w:pPr>
        <w:pStyle w:val="Normal"/>
        <w:widowControl/>
        <w:shd w:fill="FFFFFF" w:val="clear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二、课程要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一流本科课程须在同类课程中具有鲜明特色、良好的教学效果，并承诺入选后将持续改进。符合相关类型课程基本形态和特殊要求的同时，在以下多个方面具备实质性创新，有较大的借鉴和推广价值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一）教学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理念先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坚持立德树人，体现以学生发展为中心，致力于开启学生内在潜力和学习动力，注重学生德智体美劳全面发展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二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课程教学团队教学成果显著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程团队教学改革意识强烈、理念先进，人员结构及任务分工合理。主讲教师具备良好的师德师风，具有丰富的教学经验、较高学术造诣，积极投身教学改革，教学能力强，能够运用新技术提高教学效率、提升教学质量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三）课程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目标有效支撑培养目标达成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程目标符合学校办学定位和人才培养目标，注重知识、能力、素质培养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课程教学设计科学合理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围绕目标达成、教学内容、组织实施和多元评价需求进行整体规划，教学策略、教学方法、教学过程、教学评价等设计合理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五）课程内容与时俱进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程内容结构符合学生成长规律，依据学科前沿动态与社会发展需求动态更新知识体系，契合课程目标，教材选用符合教育部和学校教材选用规定，教学资源丰富多样，体现思想性、科学性与时代性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六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教学组织与实施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突出学生中心地位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根据学生认知规律和接受特点，创新教与学模式，因材施教，促进师生之间、学生之间的交流互动、资源共享、知识生成，教学反馈及时，教学效果显著。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七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课程管理与评价科学且可测量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教师备课要求明确，学生学习管理严格。针对教学目标、教学内容、教学组织等采用多元化考核评价，过程可回溯，诊断改进积极有效。教学过程材料完整，可借鉴可监督。</w:t>
      </w:r>
    </w:p>
    <w:p>
      <w:pPr>
        <w:pStyle w:val="Normal"/>
        <w:widowControl/>
        <w:shd w:fill="FFFFFF" w:val="clear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三、报送要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一）报送课程门数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各学院报送的专业教育课（必需是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版本科专业人才培养方案中的专业教育课）按每个专业不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报送（国家级一流本科专业不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），公共基础课、通识教育课、创新创业教育理论课以及为其他学院“供课”的课程不限报送名额。已认定或正在申报为国家级、省级本科课程的，也在本次报送之内。所有课程按课程性质分类确定好推荐顺序。建设目标为国家级的专业教育程每个专业每年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）最多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，其他课程每年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）最多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；建设目标为省级的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）或校级的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）门数原则上各半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二）课程负责人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课程负责人为我校在编在岗教师，要求政治素质过硬、师德师风优良、教书育人责任感强，具备较高的教学科研水平、先进教学理念和科学的教学方法。入选学校“赣江杰出教授”“赣江特聘教授”等高层次人才每人至少牵头建设一门一流本科课程。具备副教授及以上职称的教师最多负责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课程，具备讲师职称的教师最多负责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门课程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三）时间安排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各教学单位依据“实施方案”要求以及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版本科专业人才培养方案要求，组织本单位基层教学组织制定本单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各类课程各种形式的“课程计划”，填报“南昌大学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一流本科课程建设申报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”（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，样表，各教学单位可根据审核需要修改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经所在教学单位会议审核排序后（教学单位为学院的，应由学院教学委员会或更高层次会议审核），将“南昌大学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一流本科课程建设计划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”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）于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日前报教务处课程中心备案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电子版发送至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教务处周明办公网邮箱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纸质材料报主教楼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36B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办公室）。</w:t>
      </w:r>
    </w:p>
    <w:p>
      <w:pPr>
        <w:pStyle w:val="Normal"/>
        <w:widowControl/>
        <w:shd w:fill="FFFFFF" w:val="clear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四、其他事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各教学单位要根据“建设计划”，按“实施方案”的要求，有计划地打造一批高质量的精品课程，学校每年不定期组织各类一流本科课程项目申报，学校推荐申报国家级、省级一流本科课程原则上也将从“建设计划”中遴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各学院“建设计划”需调整的，需由所在学院教学委员会通过后重新报教务处备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与本通知相关的其他事宜，请学院教务办及时加入“南大教务学院课程专员联系互动群”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群号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55028225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）与教务处课程管理中心联系。联系人：周明；联系电话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8396819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；手机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376700192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南昌大学一流本科课程建设实施方案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南昌大学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一流本科课程建设申报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南昌大学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一流本科课程建设计划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9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教务处</w:t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60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</w:t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widowControl/>
        <w:spacing w:lineRule="exact" w:line="20" w:before="280" w:after="280"/>
        <w:ind w:right="13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46"/>
    </w:pPr>
    <w:rPr>
      <w:rFonts w:ascii="Times New Roman" w:hAnsi="Times New Roman" w:cs="Times New Roman"/>
      <w:kern w:val="0"/>
      <w:sz w:val="24"/>
      <w:lang w:val="en-US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3:00Z</dcterms:created>
  <dc:creator>Administrator</dc:creator>
  <dc:description/>
  <cp:keywords/>
  <dc:language>en-US</dc:language>
  <cp:lastModifiedBy>123</cp:lastModifiedBy>
  <cp:lastPrinted>2018-06-07T15:10:00Z</cp:lastPrinted>
  <dcterms:modified xsi:type="dcterms:W3CDTF">2020-03-14T10:04:00Z</dcterms:modified>
  <cp:revision>21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