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  <w:lang w:val="en-US" w:eastAsia="zh-CN"/>
        </w:rPr>
        <w:t>江西省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防疫期间线上教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优质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0"/>
          <w:szCs w:val="40"/>
        </w:rPr>
        <w:t>（</w:t>
      </w:r>
      <w:r>
        <w:rPr>
          <w:rFonts w:eastAsia="方正小标宋简体;黑体" w:cs="方正小标宋_GBK;微软雅黑" w:ascii="方正小标宋简体;黑体" w:hAnsi="方正小标宋简体;黑体"/>
          <w:kern w:val="0"/>
          <w:sz w:val="40"/>
          <w:szCs w:val="40"/>
        </w:rPr>
        <w:t>20</w:t>
      </w:r>
      <w:r>
        <w:rPr>
          <w:rFonts w:eastAsia="方正小标宋简体;黑体" w:cs="方正小标宋_GBK;微软雅黑" w:ascii="方正小标宋简体;黑体" w:hAnsi="方正小标宋简体;黑体"/>
          <w:kern w:val="0"/>
          <w:sz w:val="40"/>
          <w:szCs w:val="40"/>
          <w:lang w:val="en-US" w:eastAsia="zh-CN"/>
        </w:rPr>
        <w:t>20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推荐单位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教育厅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○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4"/>
          <w:szCs w:val="24"/>
          <w:lang w:val="en-US" w:eastAsia="zh-CN" w:bidi="ar-SA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"/>
        <w:gridCol w:w="4640"/>
        <w:gridCol w:w="1256"/>
        <w:gridCol w:w="2"/>
      </w:tblGrid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选定后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代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文化素质课  ○公共基础课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创新创业教育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选定后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代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修读学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选定后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代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江西省精品在线开放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以上选项需填写课程名称、学校、负责人及网址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自建教学资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  <w:tr>
        <w:trPr>
          <w:trHeight w:val="30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情况截图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教务系统截图须至少包含课程编码、选课编码、授课教师姓名等信息</w:t>
            </w: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914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改革</w:t>
      </w:r>
      <w:r>
        <w:rPr>
          <w:rFonts w:ascii="黑体" w:hAnsi="黑体" w:cs="黑体" w:eastAsia="黑体"/>
          <w:sz w:val="24"/>
          <w:szCs w:val="24"/>
        </w:rPr>
        <w:t>创新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线上教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教学改革创新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重点突出在课程思政教学改革方面、在引导学生自主学习方面、在关注学生学习成效方面的方式方法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以下材料单独形成一个文件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教学计划（或教学安排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明确的课程线上教学计划，以截图形式提供，截图至少应包括发布网址、发布时间、发布内容（可只提供部分），尽量提供学生访问情况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教学资源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提供课程教学资源的网址及截图，截图应包括课程的基本介绍、章节内容以及作业等，不限于视频资源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教学组织情况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能够反映教学组织情况的网址或截图，可以是网络直播、录播、师生互动、讨论等环节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教学成效情况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供能反应教学成效的内容，尽量以截图形式提供，可以是学生反馈情况、作业和测验完成情况、学生任务完成情况、学生学习成绩分布情况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平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测验、考试（考核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或讨论的题目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提供已发布的平时测验、考试、考核或讨论的题目，如已发布网上，可同时提供网址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推荐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dc:language>en-US</dc:language>
  <cp:lastModifiedBy>肖教cium</cp:lastModifiedBy>
  <dcterms:modified xsi:type="dcterms:W3CDTF">2020-02-25T07:3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M_UUID">
    <vt:lpwstr>WM_UUID</vt:lpwstr>
  </property>
</Properties>
</file>