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51"/>
        <w:gridCol w:w="1515"/>
        <w:gridCol w:w="5506"/>
      </w:tblGrid>
      <w:tr>
        <w:trPr>
          <w:trHeight w:val="493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事项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南昌大学第一附属医院职工外出进修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旻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692283</w:t>
            </w:r>
          </w:p>
        </w:tc>
      </w:tr>
      <w:tr>
        <w:trPr>
          <w:trHeight w:val="66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流程涵盖：南昌大学第一附属医院职工外出进修申报、审批、结业审核、报销的服务与管理工作。</w:t>
            </w:r>
          </w:p>
        </w:tc>
      </w:tr>
      <w:tr>
        <w:trPr>
          <w:trHeight w:val="8982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25425</wp:posOffset>
                      </wp:positionV>
                      <wp:extent cx="3759200" cy="5333365"/>
                      <wp:effectExtent l="5080" t="5080" r="5080" b="2419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9120" cy="5333400"/>
                                <a:chOff x="0" y="0"/>
                                <a:chExt cx="3759120" cy="533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240" y="3684960"/>
                                  <a:ext cx="268344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打印2份审批表：1份外出前报教务处备案；1份报销时交财务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5018400"/>
                                  <a:ext cx="27388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发起“进修培训报销流程”，办理报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3090600"/>
                                  <a:ext cx="190260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分管教务院领导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240" y="2523600"/>
                                  <a:ext cx="115128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教务处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4482000"/>
                                  <a:ext cx="271656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进修结束后，凭结业证到教务处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736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在OA网中发起“本院职工外出进修审批”流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6800" y="1170360"/>
                                  <a:ext cx="15454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科主任、护士长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7160" y="635040"/>
                                  <a:ext cx="15429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护理人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640"/>
                                  <a:ext cx="17787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医、技人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185480"/>
                                  <a:ext cx="17791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科主任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1803960"/>
                                  <a:ext cx="177480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医务处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760" y="1797840"/>
                                  <a:ext cx="1530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护理部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17.75pt;width:296pt;height:419.95pt" coordorigin="2160,355" coordsize="5920,83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87;top:6158;width:4225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印2份审批表：1份外出前报教务处备案；1份报销时交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51;top:8258;width:431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起“进修培训报销流程”，办理报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9;top:5222;width:2995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管教务院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3;top:4329;width:1812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74;top:7413;width:4277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修结束后，凭结业证到教务处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5145;top:4048;width:0;height:282;mso-wrap-style:none;v-text-anchor:middle" type="_x0000_t75">
                        <v:fill o:detectmouseclick="t" on="false"/>
                        <v:stroke color="black" weight="648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5123;top:4817;width:0;height:396;mso-wrap-style:none;v-text-anchor:middle" type="_x0000_t75">
                        <v:fill o:detectmouseclick="t" on="false"/>
                        <v:stroke color="black" weight="648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5123;top:5783;width:0;height:396;mso-wrap-style:none;v-text-anchor:middle" type="_x0000_t75">
                        <v:fill o:detectmouseclick="t" on="false"/>
                        <v:stroke color="black" weight="648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5113;top:7007;width:0;height:396;mso-wrap-style:none;v-text-anchor:middle" type="_x0000_t75">
                        <v:fill o:detectmouseclick="t" on="false"/>
                        <v:stroke color="black" weight="648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5087;top:7880;width:0;height:396;mso-wrap-style:none;v-text-anchor:middle" type="_x0000_t75">
                        <v:fill o:detectmouseclick="t" on="false"/>
                        <v:stroke color="black" weight="6480" endarrow="open" endarrowwidth="medium" endarrowlength="medium" joinstyle="miter" endcap="flat"/>
                        <w10:wrap type="none"/>
                      </v:shape>
                      <v:shape id="shape_0" fillcolor="white" stroked="t" o:allowincell="t" style="position:absolute;left:2163;top:355;width:588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OA网中发起“本院职工外出进修审批”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35;top:2198;width:243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主任、护士长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36;top:1355;width:242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护理人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1361;width:2800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、技人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5;top:2222;width:2801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主任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9;top:3196;width:279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务处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70;top:3186;width:240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护理部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105;top:858;width:0;height:282;mso-wrap-style:none;v-text-anchor:middle" type="_x0000_t75">
                        <v:fill o:detectmouseclick="t" on="false"/>
                        <v:stroke color="black" weight="648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3570;top:1095;width:3174;height:0;mso-wrap-style:none;v-text-anchor:middle;rotation:180" type="_x0000_t7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587;top:1115;width:0;height:282;mso-wrap-style:none;v-text-anchor:middle" type="_x0000_t75">
                        <v:fill o:detectmouseclick="t" on="false"/>
                        <v:stroke color="black" weight="648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6736;top:1115;width:0;height:282;mso-wrap-style:none;v-text-anchor:middle" type="_x0000_t75">
                        <v:fill o:detectmouseclick="t" on="false"/>
                        <v:stroke color="black" weight="648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3577;top:1871;width:0;height:396;mso-wrap-style:none;v-text-anchor:middle" type="_x0000_t75">
                        <v:fill o:detectmouseclick="t" on="false"/>
                        <v:stroke color="black" weight="936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6733;top:1861;width:0;height:396;mso-wrap-style:none;v-text-anchor:middle" type="_x0000_t75">
                        <v:fill o:detectmouseclick="t" on="false"/>
                        <v:stroke color="black" weight="648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3567;top:2761;width:0;height:396;mso-wrap-style:none;v-text-anchor:middle" type="_x0000_t75">
                        <v:fill o:detectmouseclick="t" on="false"/>
                        <v:stroke color="black" weight="936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6741;top:2751;width:0;height:396;mso-wrap-style:none;v-text-anchor:middle" type="_x0000_t75">
                        <v:fill o:detectmouseclick="t" on="false"/>
                        <v:stroke color="black" weight="648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3560;top:3771;width:0;height:282;mso-wrap-style:none;v-text-anchor:middle" type="_x0000_t75">
                        <v:fill o:detectmouseclick="t" on="false"/>
                        <v:stroke color="black" weight="936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6760;top:3755;width:0;height:282;mso-wrap-style:none;v-text-anchor:middle" type="_x0000_t75">
                        <v:fill o:detectmouseclick="t" on="false"/>
                        <v:stroke color="black" weight="6480" endarrow="open" endarrowwidth="medium" endarrowlength="medium" joinstyle="miter" endcap="flat"/>
                        <w10:wrap type="none"/>
                      </v:shape>
                      <v:shape id="shape_0" stroked="t" o:allowincell="t" style="position:absolute;left:3543;top:4018;width:3174;height:0;mso-wrap-style:none;v-text-anchor:middle;rotation:180" type="_x0000_t7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3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事项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派人员需按照专业对口、择优选送的原则，学习内容要符合学科发展方向，重点支持方向为填补我省或我院空白的新技术、新疗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3:00Z</dcterms:created>
  <dc:creator>巨噬细胞</dc:creator>
  <dc:description/>
  <cp:keywords/>
  <dc:language>en-US</dc:language>
  <cp:lastModifiedBy>dreamsummit</cp:lastModifiedBy>
  <dcterms:modified xsi:type="dcterms:W3CDTF">2020-03-19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