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南大一附院培训中心智慧停车系统启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服务管理温馨提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院领导的关心下，本中心智慧停车系统于</w:t>
      </w:r>
      <w:r>
        <w:rPr>
          <w:rFonts w:eastAsia="仿宋" w:cs="仿宋" w:ascii="仿宋" w:hAnsi="仿宋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起正式启用。为共护爱车环境，共保爱车平安，特向全院同仁和进入本中心的车主作以下温馨提示，请予尊重并遵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条 因培训中心隶属教务处，而交通秩序维护系保卫处职能，因此本中心停车场各项管理工作由教务处和保卫处共同负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条 中心设有停车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而目前登记车辆数远远超过车位数，处于“超负荷”状态，因此本中心不再接受新增车辆登记，请有需求的同仁予以理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条 进出车辆在医院智慧停车管理系统登记备案后，凭系统自动感应进出停车场。进入车辆达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辆时，系统将显示“车位已满”，停车场自动关闭进场程序，除教务处工作人员车辆外，包括已登记备案车辆在内的所有车辆均不被允许进入停车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第四条 非登记备案车辆如因工作需要进入停车场，请与教务处联系确认后，由保卫处安排进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第五条 进入停车场的车辆和人员，入场后请服从保卫人员的指挥与管理。严禁有以下行为（包括但不限于）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严禁在停车场内对车辆进行维修、加油、加电池水、清洗或试刹车等活动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严禁漏油、漏水、车况不佳或超高、超重的车辆进入停车场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严禁载有易燃、易爆、腐臭、污秽、有毒、病菌、放射性等物品的车辆进入停车场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严禁在停车时擅自挪用、埋压和圈占消防设备，堵塞消防通道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严禁在停车场内随地吐痰、乱扔杂物、乱倒垃圾或污水等污物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第六条 车辆入场后请低速行驶，在停车线内有序停放。未有序停车且拒不服从保卫人员管理的，本中心有权将其车辆信息从智慧停车系统清除，该车辆将不再允许进入本中心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第七条 车主（车辆驾驶员）请自觉维护停车场内设施，任何车辆对停车场内设备设施或其它车辆造成损坏的，经确认后，按国家相关法律法规和公序良俗，作出相应赔偿，承担相应责任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第八条 停车场旨在为医院同仁和外来办事人员提供车辆停放的便利，原则上不收取任何费用。如医院对全院车辆进行收费管理，则按医院统一要求执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九条 停车场停放车辆的任何丢失、损坏或车内物品的丢失、损坏，本中心均不承担任何赔偿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条 在本中心过渡的部门，过渡结束撤离后，停车系统清除相应工作人员车辆备案信息，其停车便利随即撤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一条 本中心停车未尽事宜，由教务处和保卫处解释，欢迎全院同仁和车主垂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21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 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大一附院培训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21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      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2:34Z</dcterms:created>
  <dc:creator>Administrator</dc:creator>
  <dc:description/>
  <dc:language>en-US</dc:language>
  <cp:lastModifiedBy>康乐荣</cp:lastModifiedBy>
  <dcterms:modified xsi:type="dcterms:W3CDTF">2020-04-27T08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