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伤康复对象确认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34"/>
        <w:gridCol w:w="704"/>
        <w:gridCol w:w="1057"/>
        <w:gridCol w:w="1410"/>
        <w:gridCol w:w="1408"/>
        <w:gridCol w:w="1059"/>
        <w:gridCol w:w="194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对象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工伤事故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入院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终结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伤认定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4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治疗过程、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及诊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医师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医院医务科签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15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位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（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伤康复定点机构康复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评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康复专家签字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医院医务科签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伤康复管理中心核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工伤保险经办机构接（职工工（公）伤（亡）事故情况快报表时，将此表发给申报单位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申报单位在工伤职工治疗稳定后，必须填写此表于两天内报送市工伤康复管理中心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本表一式四份：市劳动技能鉴定委员办公室、工伤保险经办机构、市工伤康复管理中心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申请人（单位）各一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0:00Z</dcterms:created>
  <dc:creator>user</dc:creator>
  <dc:description/>
  <dc:language>en-US</dc:language>
  <cp:lastModifiedBy>无网名</cp:lastModifiedBy>
  <cp:lastPrinted>2014-03-10T11:00:00Z</cp:lastPrinted>
  <dcterms:modified xsi:type="dcterms:W3CDTF">2020-01-02T07:0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