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50" w:right="150" w:hanging="0"/>
        <w:jc w:val="center"/>
        <w:rPr>
          <w:sz w:val="30"/>
          <w:szCs w:val="21"/>
          <w:lang w:val="en-US" w:eastAsia="en-US" w:bidi="en-US"/>
        </w:rPr>
      </w:pPr>
      <w:bookmarkStart w:id="0" w:name="Table"/>
      <w:bookmarkEnd w:id="0"/>
      <w:r>
        <w:rPr>
          <w:sz w:val="30"/>
          <w:szCs w:val="21"/>
          <w:lang w:val="en-US" w:eastAsia="en-US" w:bidi="en-US"/>
        </w:rPr>
        <w:t>2020-2021</w:t>
      </w:r>
      <w:r>
        <w:rPr>
          <w:sz w:val="30"/>
          <w:szCs w:val="21"/>
          <w:lang w:val="en-US" w:eastAsia="en-US" w:bidi="en-US"/>
        </w:rPr>
        <w:t>第二学期　【第一临床医学院】　学院课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127"/>
        <w:gridCol w:w="1936"/>
        <w:gridCol w:w="1935"/>
        <w:gridCol w:w="1935"/>
        <w:gridCol w:w="1936"/>
        <w:gridCol w:w="1935"/>
        <w:gridCol w:w="1935"/>
        <w:gridCol w:w="1936"/>
      </w:tblGrid>
      <w:tr>
        <w:trPr/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 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 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星期一</w:t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星期二</w:t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星期三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星期四</w:t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星期五</w:t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星期六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星期日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上午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一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精神病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国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邬思亮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吴国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喻敏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数字化显微牙体预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廖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-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医学心理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潘雨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楼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茂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国明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楼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诊医学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春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振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周强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天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华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5-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黄亮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3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黄亮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喻敏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中药质量控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麦曦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麦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诊医学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春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振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周强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天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华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5-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黄亮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3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-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黄亮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症医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钱克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振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詹以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成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旭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邵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王旭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3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王旭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心理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潘雨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楼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茂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国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潘雨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丽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症医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钱克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振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詹以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成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旭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邵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9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钱克俭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钱克俭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耳鼻咽喉头颈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生命机能监测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树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振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衍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杜晓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华福洲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华福洲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显微牙髓治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丽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症医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钱克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振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詹以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成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旭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邵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9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1-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曾振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曾振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陆鹏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影像诊断基础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福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丹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庆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少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宋志旺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李太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眼科学诊疗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裴重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邵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梅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桂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晓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汉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新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裴重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现代影像诊断基础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福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丹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庆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少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宋志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少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神经病学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小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洪道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辉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文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鑫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英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旭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6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辉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二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精神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国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邬思亮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邬思亮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王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喻敏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病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龚良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海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建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2-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数字化显微牙体预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廖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-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朱凌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喻敏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诊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顾太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唐小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贯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叶印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五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顾太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戴江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中药质量控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麦曦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麦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诊医学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春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振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周强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天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华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陈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汤佳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万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症医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钱克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振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詹以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成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旭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邵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王旭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王旭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丁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-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沿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耳鼻咽喉头颈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7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1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3-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戴江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神经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郭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祖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毛国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健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晓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卢明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尚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2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郭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丽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呼吸病学精要及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叶小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林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军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颜春松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曾林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章诺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章春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诊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顾太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唐小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贯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叶印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五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叶印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耳鼻咽喉头颈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3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6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生命机能监测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树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振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衍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杜晓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华福洲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华福洲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神经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郭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祖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毛国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健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晓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卢明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尚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3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毛国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显微牙髓治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丽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症医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钱克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振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詹以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成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旭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邵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曾振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陆鹏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肾脏病治疗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承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-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应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临床病理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刘繁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首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汪庆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里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繁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喻东亮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影像诊断基础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福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丹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庆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少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宋志旺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李太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眼科学诊疗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裴重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邵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梅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桂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晓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汉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新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裴重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现代影像诊断基础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福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丹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庆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少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宋志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少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神经病学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小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洪道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辉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文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鑫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英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旭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6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辉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三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许文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许文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王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黄先豹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病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龚良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海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建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2-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-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付芬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数字化显微牙体预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廖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-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朱凌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黄先豹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诊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顾太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唐小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贯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叶印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五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顾太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温如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戴江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中药质量控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麦曦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麦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汤佳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万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孔繁聪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丁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-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沿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耳鼻咽喉头颈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7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1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3-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戴江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神经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郭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祖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毛国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健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晓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卢明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尚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2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郭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慧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孔繁聪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呼吸病学精要及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叶小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林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军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颜春松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曾林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章诺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章春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诊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顾太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唐小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贯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叶印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五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叶印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耳鼻咽喉头颈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3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熊玲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神经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郭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祖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毛国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健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晓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卢明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尚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3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毛国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显微牙髓治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李慧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程应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肾脏病治疗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承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-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应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临床病理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刘繁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首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汪庆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里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繁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喻东亮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围手术期医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雷恩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学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春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寒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尹世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马龙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世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福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闵佳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学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现代影像诊断基础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福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丹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庆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少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宋志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少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王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赖松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起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赖松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现代影像诊断基础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福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丹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庆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少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宋志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陈庆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神经病学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小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洪道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辉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文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鑫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英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旭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6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辉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四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方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许文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许文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王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黄先豹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病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龚良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海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建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-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龚良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2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占伏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王珏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数字化显微牙体预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廖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-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方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朱凌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黄先豹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诊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顾太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唐小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贯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叶印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五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顾太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戴江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9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中药质量控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麦曦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麦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汤佳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万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孔繁聪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-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沿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耳鼻咽喉头颈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7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1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3-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3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戴江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神经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郭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祖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毛国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健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晓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卢明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尚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2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郭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立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慧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孔繁聪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呼吸病学精要及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叶小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林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军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颜春松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曾林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-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章诺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章春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诊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顾太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唐小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贯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叶印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五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叶印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耳鼻咽喉头颈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3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熊玲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神经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郭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祖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毛国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健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晓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卢明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尚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3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毛国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显微牙髓治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吴红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彭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肾脏病治疗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承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-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应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临床病理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刘繁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首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汪庆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里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繁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兰小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生命机能监测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树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振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衍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杜晓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华福洲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余树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喻东亮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围手术期医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雷恩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学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春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寒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尹世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马龙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世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福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闵佳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学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现代影像诊断基础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福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丹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庆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少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宋志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少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林尊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王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赖松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起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赖松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易阳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现代影像诊断基础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福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丹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庆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少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宋志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陈庆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林尊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神经病学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小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洪道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辉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文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鑫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英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旭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6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辉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袁敬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五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儿科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梦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德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晓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武志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高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冬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启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涛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孙梦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方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谢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病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龚良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海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建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-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龚良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2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占伏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王珏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方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朱凌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诊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顾太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唐小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贯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叶印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五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顾太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戴江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9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汤佳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3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戴江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神经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郭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祖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毛国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健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晓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卢明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尚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2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郭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立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黄神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诊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顾太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唐小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贯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叶印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五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叶印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玮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神经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郭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祖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毛国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健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晓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卢明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尚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3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毛国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吴红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彭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肾脏病治疗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承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-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临床病理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刘繁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首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汪庆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里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繁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兰小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生命机能监测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树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振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衍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杜晓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华福洲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余树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围手术期医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雷恩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学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春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寒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尹世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马龙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世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福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闵佳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学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聂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王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赖松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起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-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万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易阳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实验技术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聂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袁敬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下午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六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中药质量控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麦曦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麦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心理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潘雨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楼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茂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国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胡茂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正畸弓丝弯制训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葛红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葛红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9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葛红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朱凌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曹先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熊琴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病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龚良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海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建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任海波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谭布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3-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林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口腔颌面外科临床技能训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林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陈林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儿科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梦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德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晓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武志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高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冬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启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涛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李德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万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立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蔡婧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医学实验动物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宝华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许宝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徐积兄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王继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付芬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3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黄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李慧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症医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钱克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振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詹以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成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旭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邵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刘芬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常见风湿免疫病的规范诊治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秀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冯雪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范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尚静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尚静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龚丹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自然辩证法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宋香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宋香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围手术期医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雷恩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学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春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寒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尹世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马龙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世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福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闵佳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学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2-3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杨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杨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王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赖松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起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吴起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游志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2-3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杨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杨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七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中药质量控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麦曦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麦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熊江彪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童建波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临床病理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刘繁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首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汪庆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里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首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贺晓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正畸弓丝弯制训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葛红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葛红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9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葛红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吴锐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曹先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血液病学专题研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喻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先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孔繁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7-1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王诗轩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呼吸病学精要及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叶小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林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军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颜春松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叶小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熊琴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诗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病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龚良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海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建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任海波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谭布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朱美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林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口腔颌面外科临床技能训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林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陈林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吴锐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郭竹秀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人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郭良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耳鼻咽喉头颈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陈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兰小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-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秦晓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立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蔡婧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医学实验动物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宝华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许宝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徐积兄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呼吸病学精要及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叶小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林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军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颜春松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秀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现代血液病诊断技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振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郑积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訾富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-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振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常见风湿免疫病的规范诊治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秀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冯雪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范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尚静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范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王继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付芬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3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黄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温志立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常见风湿免疫病的规范诊治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秀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冯雪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范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尚静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张秀灵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-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郭良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付芬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龚黎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5-6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龚丹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自然辩证法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宋香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宋香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围手术期医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雷恩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学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春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寒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尹世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马龙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世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福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闵佳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尹世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李太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王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赖松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起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吴起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黄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-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黄子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文雄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影像诊断基础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福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丹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庆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少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宋志旺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周福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八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中药质量控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麦曦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麦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熊江彪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童建波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临床病理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刘繁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首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汪庆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里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首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正畸弓丝弯制训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葛红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葛红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9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葛红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医学免疫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南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况南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吴锐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曹先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呼吸病学精要及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叶小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林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军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颜春松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叶小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诗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病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龚良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海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建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任海波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谭布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朱美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袁敬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口腔颌面外科临床技能训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林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陈林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吴锐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郭竹秀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人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郭良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耳鼻咽喉头颈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陈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兰小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-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秦晓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立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蔡婧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医学实验动物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宝华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许宝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内分泌与代谢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文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甘华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凌燕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汤佳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积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徐积兄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呼吸病学精要及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叶小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林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军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颜春松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秀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现代血液病诊断技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振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郑积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訾富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-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振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常见风湿免疫病的规范诊治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秀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冯雪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范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尚静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范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王继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3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黄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温志立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常见风湿免疫病的规范诊治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秀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冯雪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范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尚静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张秀灵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-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龚黎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5-6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龚丹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自然辩证法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宋香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宋香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围手术期医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雷恩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学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春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寒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尹世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马龙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世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福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闵佳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尹世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眼科学诊疗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裴重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邵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梅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桂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晓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汉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新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周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黄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-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黄子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文雄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影像诊断基础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福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丹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庆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少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宋志旺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周福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九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中药质量控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麦曦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麦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童建波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临床病理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刘繁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首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汪庆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里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首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魏益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正畸弓丝弯制训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葛红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口腔医院二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葛红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9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葛红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医学免疫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南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况南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符碧琪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呼吸病学精要及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叶小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林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军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颜春松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叶小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诗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病影像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龚良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小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海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建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任海波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虹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生命机能监测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树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振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衍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杜晓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华福洲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杜晓红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朱美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小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林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口腔颌面外科临床技能训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林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教学大楼五楼口腔教学实验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陈林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符碧琪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人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丁静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耳鼻咽喉头颈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谢冰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兰小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生命机能监测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树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振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衍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杜晓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华福洲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-9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胡衍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-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秦晓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立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蔡婧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医学实验动物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许宝华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许宝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呼吸病学精要及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叶小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林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军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颜春松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杨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运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温志立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现代血液病诊断技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振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郑积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訾富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-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振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常见风湿免疫病的规范诊治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秀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冯雪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范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尚静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范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生命机能监测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树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振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衍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杜晓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华福洲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振中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江涵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袁敬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3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黄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9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1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胡金柱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金鹏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常见风湿免疫病的规范诊治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秀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冯雪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范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尚静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余乐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9-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玲敏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龚黎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5-6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龚丹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自然辩证法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宋香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宋香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围手术期医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雷恩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学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春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寒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尹世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马龙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世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福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闵佳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尹世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刘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眼科学诊疗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琼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裴重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邵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梅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桂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晓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汉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新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周琼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黄子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文雄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影像诊断基础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福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丹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庆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少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宋志旺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周福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十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童建波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临床病理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刘繁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首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汪庆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里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文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5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首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魏益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医学免疫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南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况南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符碧琪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呼吸病学精要及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叶小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曾林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军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青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颜春松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叶小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诗渊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虹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生命机能监测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树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振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衍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杜晓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华福洲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杜晓红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朱美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张小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林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多元统计分析与统计软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俞慧强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俞慧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风湿免疫性疾病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吴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符碧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方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江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玉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符碧琪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丁静丽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哲学与科研创新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兰小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兰小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生命机能监测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树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振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衍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杜晓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华福洲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-9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胡衍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-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秦晓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多元统计分析与统计软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俞慧强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俞慧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运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温志立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现代血液病诊断技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振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郑积富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訾富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-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振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常见风湿免疫病的规范诊治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秀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冯雪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范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尚静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范洁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生命机能监测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树春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罗振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衍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杜晓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华福洲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罗振中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江涵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整形外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杨立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敬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阳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洪跃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袁敬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心血管内科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琴梅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游志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姜醒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陆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人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彭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程应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金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菊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夏子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运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秀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徐莹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9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>1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胡金柱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消化内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丁浩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志立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章诺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神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静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金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李金鹏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常见风湿免疫病的规范诊治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余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秀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冯雪琴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任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范洁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尚静静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5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余乐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急危重症的超声检查技能及诊断思路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章春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诗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沿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沈孝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良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继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廖玲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应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廖玲敏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妇产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谭布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付芬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朝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贺晓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熊玲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姚美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占伏良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温如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丰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蓉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青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姚美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姚美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龚黎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微创手术在胸外科的应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张文雄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喻东亮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益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涵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梁永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陈向来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肿瘤学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1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龙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丁剑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易烽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蔡婧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陶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卿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1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刘建辉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自然辩证法概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宋香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宋香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围手术期医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雷恩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学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春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寒英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尹世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马龙先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世彪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魏福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闵佳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7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0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尹世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刘虎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刘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全科医生研究生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黄子曦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美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昊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戴江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秦晓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胡东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龚黎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房向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黄子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影像诊断基础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401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周福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丹丹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朱皖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庆杰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少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庆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宋志旺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6-8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14-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401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周福庆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3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刘虎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重要感染性疾病诊治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502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502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水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晚上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十一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端木尽忠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肖建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医学免疫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南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况南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多元统计分析与统计软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俞慧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俞慧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儿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梦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德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晓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武志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高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冬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启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吴俭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张江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多元统计分析与统计软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俞慧强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俞慧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艾军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牙周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婧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戴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细胞培养和胚胎工程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海斌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况海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刘正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细胞培养和胚胎工程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海斌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况海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儿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梦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德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晓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武志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高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冬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启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袁高乐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姚浩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姚浩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刘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医学免疫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南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况南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儿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梦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德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晓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武志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高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冬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启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黄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姚浩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姚浩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李正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十二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端木尽忠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肖建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医学免疫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南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况南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多元统计分析与统计软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俞慧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俞慧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儿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梦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德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晓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武志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高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冬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启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晓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张江南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多元统计分析与统计软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俞慧强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俞慧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皮肤性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陈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王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童建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红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郭竹秀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曹先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谢婷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万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褚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艾军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牙周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婧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12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戴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细胞培养和胚胎工程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海斌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况海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刘正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细胞培养和胚胎工程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海斌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况海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儿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梦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德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晓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武志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高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冬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启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吴冬科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漆启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漆启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医学免疫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南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况南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漆启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漆启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李正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第十三节</w:t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端木尽忠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分子生物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罗达亚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罗达亚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肖建生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医学免疫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东湖校区研究生教学楼</w:t>
            </w:r>
            <w:r>
              <w:rPr>
                <w:b/>
                <w:bCs/>
                <w:sz w:val="24"/>
                <w:lang w:val="en-US" w:eastAsia="en-US" w:bidi="en-US"/>
              </w:rPr>
              <w:t>203</w:t>
            </w:r>
            <w:r>
              <w:rPr>
                <w:b/>
                <w:bCs/>
                <w:sz w:val="24"/>
                <w:lang w:val="en-US" w:eastAsia="en-US" w:bidi="en-US"/>
              </w:rPr>
              <w:t>教室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南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9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东湖校区研究生教学楼</w:t>
            </w:r>
            <w:r>
              <w:rPr>
                <w:sz w:val="24"/>
                <w:lang w:val="en-US" w:eastAsia="en-US" w:bidi="en-US"/>
              </w:rPr>
              <w:t>203</w:t>
            </w:r>
            <w:r>
              <w:rPr>
                <w:sz w:val="24"/>
                <w:lang w:val="en-US" w:eastAsia="en-US" w:bidi="en-US"/>
              </w:rPr>
              <w:t>教室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况南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多元统计分析与统计软件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俞慧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俞慧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儿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梦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德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晓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武志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高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冬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启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7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在线网络视频教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师：孙梦思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肖卫东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多元统计分析与统计软件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俞慧强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2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俞慧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儿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梦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德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晓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武志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高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冬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启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武志红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艾军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牙周病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2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戴芳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婧婷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>1-4</w:t>
            </w:r>
            <w:r>
              <w:rPr>
                <w:sz w:val="24"/>
                <w:lang w:val="en-US" w:eastAsia="en-US" w:bidi="en-US"/>
              </w:rPr>
              <w:t>、</w:t>
            </w:r>
            <w:r>
              <w:rPr>
                <w:sz w:val="24"/>
                <w:lang w:val="en-US" w:eastAsia="en-US" w:bidi="en-US"/>
              </w:rPr>
              <w:t xml:space="preserve">7-10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戴芳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细胞培养和胚胎工程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海斌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况海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儿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梦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德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晓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武志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高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冬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启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孙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4-1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刘正人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细胞培养和胚胎工程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海斌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5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况海斌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儿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孙梦思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德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晓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俭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武志红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袁高乐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吴冬科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启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涛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6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陈启文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刘家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刘家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  <w:tc>
          <w:tcPr>
            <w:tcW w:w="1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en-US" w:eastAsia="en-US" w:bidi="en-US"/>
              </w:rPr>
              <w:t>现代医学免疫学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况南珍</w:t>
            </w:r>
            <w:r>
              <w:rPr/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-8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况南珍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骨科学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3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姚浩群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漆启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家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杨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江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平国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虎诚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高志增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孙贵才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序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潘志敏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黄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聂涛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林尊文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陈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蓝霞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4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2</w:t>
              <w:br/>
            </w:r>
            <w:r>
              <w:rPr>
                <w:sz w:val="24"/>
                <w:lang w:val="en-US" w:eastAsia="en-US" w:bidi="en-US"/>
              </w:rPr>
              <w:t>教师：刘家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3</w:t>
              <w:br/>
            </w:r>
            <w:r>
              <w:rPr>
                <w:sz w:val="24"/>
                <w:lang w:val="en-US" w:eastAsia="en-US" w:bidi="en-US"/>
              </w:rPr>
              <w:t>教师：刘家明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普通外科学研究新进展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医学部线上教学教室</w:t>
            </w:r>
            <w:r>
              <w:rPr>
                <w:b/>
                <w:bCs/>
                <w:sz w:val="24"/>
                <w:lang w:val="en-US" w:eastAsia="en-US" w:bidi="en-US"/>
              </w:rPr>
              <w:t>1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b/>
                <w:bCs/>
                <w:sz w:val="24"/>
                <w:lang w:val="en-US" w:eastAsia="en-US" w:bidi="en-US"/>
              </w:rPr>
              <w:t>李太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李正荣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段金元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端木尽忠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张江南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卫东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肖建生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艾军华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刘正人</w:t>
            </w:r>
            <w:r>
              <w:rPr>
                <w:b/>
                <w:bCs/>
                <w:sz w:val="24"/>
                <w:lang w:val="en-US" w:eastAsia="en-US" w:bidi="en-US"/>
              </w:rPr>
              <w:t>|</w:t>
            </w:r>
            <w:r>
              <w:rPr>
                <w:b/>
                <w:bCs/>
                <w:sz w:val="24"/>
                <w:lang w:val="en-US" w:eastAsia="en-US" w:bidi="en-US"/>
              </w:rPr>
              <w:t>江群广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周次：第</w:t>
            </w:r>
            <w:r>
              <w:rPr>
                <w:rFonts w:cs="Calibri" w:eastAsia="Calibri"/>
                <w:sz w:val="24"/>
                <w:lang w:val="en-US" w:eastAsia="en-US" w:bidi="en-US"/>
              </w:rPr>
              <w:t xml:space="preserve"> </w:t>
            </w:r>
            <w:r>
              <w:rPr>
                <w:sz w:val="24"/>
                <w:lang w:val="en-US" w:eastAsia="en-US" w:bidi="en-US"/>
              </w:rPr>
              <w:t xml:space="preserve">16 </w:t>
            </w:r>
            <w:r>
              <w:rPr>
                <w:sz w:val="24"/>
                <w:lang w:val="en-US" w:eastAsia="en-US" w:bidi="en-US"/>
              </w:rPr>
              <w:t>周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教室：医学部线上教学教室</w:t>
            </w:r>
            <w:r>
              <w:rPr>
                <w:sz w:val="24"/>
                <w:lang w:val="en-US" w:eastAsia="en-US" w:bidi="en-US"/>
              </w:rPr>
              <w:t>1</w:t>
              <w:br/>
            </w:r>
            <w:r>
              <w:rPr>
                <w:sz w:val="24"/>
                <w:lang w:val="en-US" w:eastAsia="en-US" w:bidi="en-US"/>
              </w:rPr>
              <w:t>教师：李正荣</w:t>
            </w:r>
            <w:r>
              <w:rPr>
                <w:sz w:val="24"/>
                <w:lang w:val="en-US" w:eastAsia="en-US" w:bidi="en-US"/>
              </w:rPr>
              <w:br/>
            </w:r>
            <w:r>
              <w:rPr>
                <w:sz w:val="24"/>
                <w:lang w:val="en-US" w:eastAsia="en-US" w:bidi="en-US"/>
              </w:rPr>
              <w:t>学生类型：学术型硕士、专业学位硕士</w:t>
            </w:r>
            <w:r>
              <w:rPr>
                <w:sz w:val="24"/>
                <w:lang w:val="en-US" w:eastAsia="en-US" w:bidi="en-US"/>
              </w:rPr>
              <w:br/>
            </w:r>
          </w:p>
        </w:tc>
      </w:tr>
    </w:tbl>
    <w:p>
      <w:pPr>
        <w:pStyle w:val="Normal"/>
        <w:rPr/>
      </w:pPr>
      <w:r>
        <w:rPr/>
      </w:r>
      <w:bookmarkStart w:id="1" w:name="Table"/>
      <w:bookmarkStart w:id="2" w:name="Table"/>
      <w:bookmarkEnd w:id="2"/>
    </w:p>
    <w:sectPr>
      <w:type w:val="nextPage"/>
      <w:pgSz w:orient="landscape" w:w="16838" w:h="11906"/>
      <w:pgMar w:left="400" w:right="478" w:gutter="0" w:header="0" w:top="340" w:footer="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9:00Z</dcterms:created>
  <dc:creator>醉了</dc:creator>
  <dc:description/>
  <cp:keywords/>
  <dc:language>en-US</dc:language>
  <cp:lastModifiedBy>Administrator</cp:lastModifiedBy>
  <dcterms:modified xsi:type="dcterms:W3CDTF">2021-12-2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