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楷体" w:hAnsi="楷体" w:eastAsia="楷体" w:cs="宋体"/>
          <w:bCs/>
          <w:color w:val="000000"/>
          <w:sz w:val="28"/>
          <w:szCs w:val="28"/>
          <w:lang w:val="en-US" w:eastAsia="zh-CN"/>
        </w:rPr>
      </w:pPr>
      <w:bookmarkStart w:id="0" w:name="_Hlk92736347"/>
      <w:bookmarkEnd w:id="0"/>
      <w:r>
        <w:rPr>
          <w:rFonts w:ascii="楷体" w:hAnsi="楷体" w:cs="宋体" w:eastAsia="楷体"/>
          <w:b/>
          <w:bCs/>
          <w:color w:val="000000"/>
          <w:lang w:val="en-US" w:eastAsia="zh-CN"/>
        </w:rPr>
        <w:t xml:space="preserve">陈钦开 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教授，主任医师，博导，南昌大学第一附属医院肾内科科主任。江西省医学会肾脏病学分会主委；江西省整合医学学会肾脏病分会主委；江西省血液净化装备技术专业委员会主委；中国研究型医院学会肾脏病学专委会常委；中国医学装备协会血液净化装备技术专委会常委；中国医药教育协会临床肾脏病学专委会常委；中国医师协会肾脏内科医师分会委员；中国医院协会血液净化管理中心分会委员；中国非公协会肾透专委会委员，中国医促会肾脏病防治分会及血液净化治疗与工程技术分会委员，中国初保基金会肾病专委会委员；华东肾脏病协作委员会常委；江西省肾脏病质控中心副主任。</w:t>
      </w:r>
    </w:p>
    <w:p>
      <w:pPr>
        <w:pStyle w:val="Normal"/>
        <w:autoSpaceDE w:val="false"/>
        <w:spacing w:lineRule="auto" w:line="240"/>
        <w:jc w:val="left"/>
        <w:rPr>
          <w:rFonts w:ascii="楷体" w:hAnsi="楷体" w:eastAsia="楷体" w:cs="宋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 w:val="false"/>
          <w:color w:val="000000"/>
          <w:sz w:val="28"/>
          <w:szCs w:val="28"/>
          <w:lang w:val="en-US" w:eastAsia="zh-CN"/>
        </w:rPr>
        <w:t xml:space="preserve">吕金雷 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主任医师，教授</w:t>
      </w:r>
      <w:r>
        <w:rPr>
          <w:rFonts w:eastAsia="楷体" w:cs="宋体" w:ascii="楷体" w:hAnsi="楷体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临床和学术型博导、硕士生导师，南昌大学肾脏病分子免疫研究所所长。美国哈佛大学附属布莱根医院肾脏科高级访问学者。担任中国研究型医院学会肾脏病分会委员，中国病理生理学会肾脏病分会委员，江西省整合医学会肾脏病分会候任主委，江西省肾脏病质量控制及省医疗鉴定专家库成员；承担和指导国家自然科学基金课题</w:t>
      </w:r>
      <w:r>
        <w:rPr>
          <w:rFonts w:eastAsia="楷体" w:cs="宋体" w:ascii="楷体" w:hAnsi="楷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项，以及多项省部级课题；对糖尿病肾病天然免疫发病机制及防治做了长期大量系统性研究；在国际上创新性论证了肾素</w:t>
      </w:r>
      <w:r>
        <w:rPr>
          <w:rFonts w:eastAsia="楷体" w:cs="宋体" w:ascii="楷体" w:hAnsi="楷体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血管紧张素系统与天然免疫受体在糖尿病眼、肾病等并发症之间的内在联系；同时对乙肝肾、狼疮肾炎等天然免疫发病机制方面也进行了创新性探索；共发表原创性</w:t>
      </w:r>
      <w:r>
        <w:rPr>
          <w:rFonts w:eastAsia="楷体" w:cs="宋体" w:ascii="楷体" w:hAnsi="楷体"/>
          <w:bCs/>
          <w:color w:val="000000"/>
          <w:sz w:val="28"/>
          <w:szCs w:val="28"/>
          <w:lang w:val="en-US" w:eastAsia="zh-CN"/>
        </w:rPr>
        <w:t>SCI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和国际肾脏病会议以及中华肾脏病等核心期刊论文</w:t>
      </w:r>
      <w:r>
        <w:rPr>
          <w:rFonts w:eastAsia="楷体" w:cs="宋体" w:ascii="楷体" w:hAnsi="楷体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余篇（包括临床研究），肾脏病分子免疫学研究在国内外享有一定声誉，肾脏病临床诊治在国内同行享有较高知名度和认可度。</w:t>
      </w:r>
    </w:p>
    <w:p>
      <w:pPr>
        <w:pStyle w:val="Normal"/>
        <w:spacing w:lineRule="auto" w:line="360"/>
        <w:rPr>
          <w:rFonts w:ascii="楷体" w:hAnsi="楷体" w:eastAsia="楷体" w:cs="宋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color w:val="000000"/>
          <w:lang w:val="en-US" w:eastAsia="zh-CN"/>
        </w:rPr>
        <w:t>鄢艳，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女，南昌大学第一附属医院肾内科科副主任、党支部书记，主任医师，教授，硕士、博士研究生导师。第九、第十届中华医学会肾脏病学分会青年委员，中国医院协会血液净化管理分会血液净化通路学组委员，中国非公立医疗机构协会肾脏病透析专业血管通路常务委员，华东六省一市江西省肾脏病学会委员，江西省医学会肾脏病学分会委员兼秘书，江西省整合医学学会血液净化分会主任委员，江西省医学会肾脏病学分会血液净化血管通路组副组长，江西省卫生系统学术和技术带头人；获江西省科技进步三等奖。从事肾内科专业</w:t>
      </w:r>
      <w:r>
        <w:rPr>
          <w:rFonts w:eastAsia="楷体" w:cs="宋体" w:ascii="楷体" w:hAnsi="楷体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年，擅长原发及继发性肾小球疾病、急慢性肾功能衰竭等肾脏疾病的诊治，尤其擅长各种疑难血管通路的建立及修复，包括人造血管动静脉内瘘术，带涤纶套导管置入术，动静脉内瘘修复术，动静脉内瘘血管瘤的切除及成形术，动静脉内瘘取栓术及动静脉内瘘狭窄的球囊扩张术。</w:t>
      </w:r>
    </w:p>
    <w:p>
      <w:pPr>
        <w:pStyle w:val="Normal"/>
        <w:autoSpaceDE w:val="false"/>
        <w:spacing w:lineRule="auto" w:line="240"/>
        <w:jc w:val="left"/>
        <w:rPr>
          <w:rFonts w:ascii="楷体" w:hAnsi="楷体" w:eastAsia="楷体" w:cs="宋体"/>
          <w:bCs/>
          <w:color w:val="00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00"/>
          <w:lang w:val="en-US" w:eastAsia="zh-CN"/>
        </w:rPr>
        <w:t>王缨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女， 医学硕士，主任医生， 教授，博士生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/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硕士生导师。任江西省中西医结合学会肾脏疾病专业委员会常务委员。江西省整合医学会肾脏疾病专业委员会常务委员。研究方向：肾小球疾病。擅长：慢性肾脏疾病早期综合防治，原发性肾小球疾病特别是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IgA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肾病、膜性肾病、难治性肾病的诊治，狼疮性肾炎、血管炎肾损害、糖尿病肾病、高血压肾损害等继发肾小球疾病的诊治，急慢性肾衰竭的诊治。</w:t>
      </w:r>
    </w:p>
    <w:p>
      <w:pPr>
        <w:pStyle w:val="Normal"/>
        <w:autoSpaceDE w:val="false"/>
        <w:spacing w:lineRule="auto" w:line="240"/>
        <w:jc w:val="left"/>
        <w:rPr>
          <w:rFonts w:ascii="楷体" w:hAnsi="楷体" w:eastAsia="楷体" w:cs="宋体"/>
          <w:bCs/>
          <w:color w:val="00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00"/>
          <w:lang w:val="en-US" w:eastAsia="zh-CN"/>
        </w:rPr>
        <w:t>王瑜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医学博士，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副主任医师，硕士生导师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南昌大学第一附属医院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血液净化中心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副主任，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南昌大学第一附属医院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慢性肾病及血液净化技术</w:t>
      </w:r>
      <w:r>
        <w:rPr>
          <w:rFonts w:eastAsia="楷体" w:cs="宋体" w:ascii="楷体" w:hAnsi="楷体"/>
          <w:bCs/>
          <w:color w:val="000000"/>
          <w:sz w:val="28"/>
          <w:szCs w:val="28"/>
          <w:lang w:eastAsia="zh-CN"/>
        </w:rPr>
        <w:t>MDT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团队负责人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美国密歇根大学医学院访问学者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。江西省研究型医院学会慢性肾脏病管理中心分会 副主任委员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江西省医院建筑与装备学会血液净化装备技术专业委员会  常务委员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江西省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研究型医院学会血液净化技术与设备研发分会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专业委员会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 xml:space="preserve">  常务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委员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 xml:space="preserve"> 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江西省整合医学学会肾脏病学分会委员  常务委员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 中国非公立医疗机构协会肾脏病理专业委员会   委员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研究方向为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原发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继发性肾脏病的诊治及发病机制，终末期肾衰透析治疗和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慢病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管理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擅长中心静脉置管术，动静脉内瘘术，介入下中心静脉置管，拔管等技术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。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参与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及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主持国家地区基金课题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省自然基金及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厅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级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课题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多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项，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发表论文二十余篇，其中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SCI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论文</w:t>
      </w:r>
      <w:r>
        <w:rPr>
          <w:rFonts w:ascii="楷体" w:hAnsi="楷体" w:cs="宋体" w:eastAsia="楷体"/>
          <w:bCs/>
          <w:color w:val="000000"/>
          <w:sz w:val="28"/>
          <w:szCs w:val="28"/>
          <w:lang w:val="en-US" w:eastAsia="zh-CN"/>
        </w:rPr>
        <w:t>十余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篇。</w:t>
      </w:r>
    </w:p>
    <w:p>
      <w:pPr>
        <w:pStyle w:val="Normal"/>
        <w:autoSpaceDE w:val="false"/>
        <w:spacing w:lineRule="auto" w:line="240"/>
        <w:jc w:val="left"/>
        <w:rPr>
          <w:rFonts w:ascii="楷体" w:hAnsi="楷体" w:eastAsia="楷体" w:cs="宋体"/>
          <w:bCs/>
          <w:color w:val="00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00"/>
        </w:rPr>
        <w:t>周静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男，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58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岁，中共党员，教授，主任医师，硕士生导师。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1988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年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6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月江西医学院本科毕业，同年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7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月留校工作，从事临床工作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34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年（专业泌尿系统疾病—内科学）。江西省宜丰县人民医院挂职副院长（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2020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年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12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月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9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日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-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至今）。江西省医院建筑与装备学会血液净化装备技术专业委员会常委。江西省医学会肾脏病分会委员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江西省医学会风湿病分会委员</w:t>
      </w:r>
      <w:r>
        <w:rPr>
          <w:rFonts w:ascii="楷体" w:hAnsi="楷体" w:cs="宋体" w:eastAsia="楷体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江西省肾脏病专业医疗质量控制中心成员及专家组成员。</w:t>
      </w:r>
    </w:p>
    <w:p>
      <w:pPr>
        <w:pStyle w:val="Normal"/>
        <w:autoSpaceDE w:val="false"/>
        <w:spacing w:lineRule="auto" w:line="240"/>
        <w:jc w:val="left"/>
        <w:rPr>
          <w:rFonts w:ascii="楷体" w:hAnsi="楷体" w:eastAsia="楷体" w:cs="宋体"/>
          <w:bCs/>
          <w:color w:val="00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00"/>
        </w:rPr>
        <w:t>李秋月</w:t>
      </w:r>
      <w:r>
        <w:rPr>
          <w:rFonts w:ascii="楷体" w:hAnsi="楷体" w:cs="宋体" w:eastAsia="楷体"/>
          <w:b/>
          <w:bCs/>
          <w:color w:val="000000"/>
          <w:lang w:val="en-US" w:eastAsia="zh-CN"/>
        </w:rPr>
        <w:t xml:space="preserve"> 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南昌大学第一附属医院 肾内科，主任医生，副教授，硕士研究生导师，江西省保健学会痛风与代谢病学分会副主任委员，江西省整合医学会肾脏病专业委员会常委 ，江西省研究型医院学会风湿病学分会常委，江西省整合医学会风湿病专业委员会常委，江西省研究型医院学会遗传病学分会委员。擅长肾穿刺活检和肾脏病理，继发性肾病，风湿免疫性肾病，急慢性肾功能衰竭，血液净化等领域。主持多项省部级课题和厅级课题，发表多篇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SCI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 xml:space="preserve">和中文核心期刊。 </w:t>
      </w:r>
    </w:p>
    <w:p>
      <w:pPr>
        <w:pStyle w:val="Normal"/>
        <w:autoSpaceDE w:val="false"/>
        <w:jc w:val="left"/>
        <w:rPr>
          <w:rFonts w:ascii="楷体" w:hAnsi="楷体" w:eastAsia="楷体" w:cs="宋体"/>
          <w:bCs/>
          <w:color w:val="00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00"/>
        </w:rPr>
        <w:t>魏昕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，女，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3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8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岁，籍贯宜春，中共党员，中山大学博士研究生毕业，南昌大学第一附属医院肾内科，主任医师，硕士研究生导师，江西省主要学科学术和技术带头人，南昌大学赣江青年学者，南昌大学第一附属医院青年学科带头人，宜春市人民医院副院长（挂职）。先后赴新加坡国立大学基因研究所，美国哈佛大学布莱根医院肾脏病中心访问学者。主要学术造诣：急性肾损伤与腹膜透析相关腹膜纤维化方向，主持国家自然科学基金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3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项（青年基金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1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项），江西省自然科学基金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项（在研科研经费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180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万），在国内外权威杂志发表论文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20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余篇。临床擅长包括肾小球肾炎，肾病综合征，狼疮性肾炎及血管炎肾损害等各类原发，继发性肾小球疾病的诊治及各类慢性肾脏病的综合管理。</w:t>
      </w:r>
    </w:p>
    <w:p>
      <w:pPr>
        <w:pStyle w:val="Normal"/>
        <w:autoSpaceDE w:val="false"/>
        <w:jc w:val="left"/>
        <w:rPr>
          <w:rFonts w:ascii="楷体" w:hAnsi="楷体" w:eastAsia="楷体" w:cs="宋体"/>
          <w:bCs/>
          <w:color w:val="000000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00"/>
        </w:rPr>
        <w:t>肖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中山大学医学院临床医学博士，肾内科 副主任医师，副教授，硕士研究生导师。第一届江西省研究型医院学会中西医结合肾病分会常委；中国中药协会肾病中药发展研究专委会第一届青年委员会委员；江西省医学会肾病学会第六届青年委员会副主任委员；江西省整合医学学会血液净化分会第一届委员会血管通路组副组长。主要科研研究方向是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IgA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肾病的免疫发病机制。主持国家级课题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1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项，省厅级课题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3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项，卫生厅课题</w:t>
      </w:r>
      <w:r>
        <w:rPr>
          <w:rFonts w:eastAsia="楷体" w:cs="宋体" w:ascii="楷体" w:hAnsi="楷体"/>
          <w:bCs/>
          <w:color w:val="000000"/>
          <w:sz w:val="28"/>
          <w:szCs w:val="28"/>
        </w:rPr>
        <w:t>1</w:t>
      </w:r>
      <w:r>
        <w:rPr>
          <w:rFonts w:ascii="楷体" w:hAnsi="楷体" w:cs="宋体" w:eastAsia="楷体"/>
          <w:bCs/>
          <w:color w:val="000000"/>
          <w:sz w:val="28"/>
          <w:szCs w:val="28"/>
        </w:rPr>
        <w:t>项。现主要亚专业方向为急慢性肾衰竭、血液净化治疗及血管通路。擅长各种血管通路的建立及修复，包括各种动静脉内瘘，动静脉内瘘取栓，动静脉内瘘瘤体切除，动静脉内瘘狭窄的球囊扩张术及带涤纶套导管置换术等。</w:t>
      </w:r>
    </w:p>
    <w:p>
      <w:pPr>
        <w:pStyle w:val="Normal"/>
        <w:autoSpaceDE w:val="false"/>
        <w:jc w:val="left"/>
        <w:rPr>
          <w:rFonts w:ascii="楷体" w:hAnsi="楷体" w:eastAsia="楷体" w:cs="宋体"/>
          <w:bCs/>
          <w:color w:val="000000"/>
          <w:sz w:val="28"/>
          <w:szCs w:val="28"/>
        </w:rPr>
      </w:pPr>
      <w:r>
        <w:rPr>
          <w:rFonts w:eastAsia="楷体" w:cs="宋体" w:ascii="楷体" w:hAnsi="楷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9:56Z</dcterms:created>
  <dc:creator>Yu</dc:creator>
  <dc:description/>
  <dc:language>en-US</dc:language>
  <cp:lastModifiedBy>Yu</cp:lastModifiedBy>
  <dcterms:modified xsi:type="dcterms:W3CDTF">2022-03-30T1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D9E17EC704BE5B5F5AE35093DD44C</vt:lpwstr>
  </property>
  <property fmtid="{D5CDD505-2E9C-101B-9397-08002B2CF9AE}" pid="3" name="KSOProductBuildVer">
    <vt:lpwstr>2052-11.1.0.11365</vt:lpwstr>
  </property>
</Properties>
</file>